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 общественного совета при департаменте семьи, социальной и демографической политики Брянской области по вопросам формирования независимой системы оценки качества работы организаций, оказывающих социальные услуги в сфере социального обслуживания Брянской области от 07 июля 2014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 О рассмотрении информации департамента семьи, социальной и демографической политики Брянской области «О ходе реализации планов мероприятий по улучшению качества предоставления социальных услуг в организациях социального обслуживания населения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Информацию департамента семьи, социальной и демографической политики Брянской области «О ходе реализации планов мероприятий по улучшению качества предоставления социальных услуг в организациях социального обслуживания населения» принять к свед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Направить информацию департамента семьи, социальной и демографической политики Брянской области «О ходе реализации планов мероприятий по улучшению качества предоставления социальных услуг в организациях социального обслуживания населения» в общественный совет по формированию независимой системы оценки качества работы организации Брянской области, оказывающих социальные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 Разместить информацию департамента семьи, социальной и демографической политики Брянской области «О ходе реализации планов мероприятий по улучшению качества предоставления социальных услуг в организациях социального обслуживания населения» на сайте департамента семьи, социальной и демографической политики Брянской области в разделе «Независимая система оценки качеств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4. Разместить на сайте департамента семьи, социальной и демографической политики Брянской области в разделе «Независимая система оценки качества» планы мероприятий по улучшению качества работы учреждений социального обслуживания населения, подведомственных департаменту семьи, социальной и демографической политики Брян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Об организации и проведения интернет-опрос граждан о качестве предоставления социальных услуг учреждениями социального обслуживания нас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Совместно с департаментом семьи, социальной и демографической политики Брянской области на его официальном сайте организовать и провести интернет-опрос граждан о качестве предоставления социальных услуг учреждениями социального обслуживания на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2. Обеспечить обработку интернет - опросов граждан – получателей социальных услуг с целью использования их результатов при составлении итоговых рейтингов деятельности учрежден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Об утверждении «Перечня учреждений, подведомственных департаменту семьи, социальной и демографической политики Брянской области, участвующих в 2014 году в проведении социологических опросов граждан – получателей социальных услуг с целью проведения независимой оценки качества работы учреждений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Утвердить «Перечень учреждений, подведомственных департаменту семьи, социальной и демографической политики Брянской области, участвующих в 2014 году в проведении социологических опросов граждан – получателей социальных услуг с целью проведения независимой оценки качества работы учреждений» (Приложение 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Об утверждении анкеты для проведения опросов в учреждениях, подведомственных департаменту семьи, социальной и демографической политики Брянской области, участвующих в 2014 году в проведении социологических опросов граждан – получателей социальных услуг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Утвердить анкету для проведения опросов в учреждениях, подведомственных департаменту семьи, социальной и демографической политики Брянской области, участвующих в 2014 году в проведении социологических опросов граждан – получателей социальных услуг, разработанную в соответствие с методическими рекомендациям по проведению независимой оценки качества работы организаций, оказывающих социальные услуги в сфере социального обслуживания, утвержденным приказом Минтруда России от 30 августа 2013г. №39/а (Приложение 2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Об организации и проведении целевые приёмы по итогам проведения независимой оценки качества работы учреждений социального обслуживания населения Брянской области в 2014 год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Совместно со специалистами департамента семьи, социальной и демографической политики Брянской области организовать целевые приёмы по итогам проведения независимой оценки качества работы учреждений социального обслуживания населения Брянской области в 2014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бщественного совета                                              Е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реждений,</w:t>
      </w:r>
    </w:p>
    <w:p>
      <w:pPr>
        <w:pStyle w:val="Normal"/>
        <w:jc w:val="center"/>
        <w:rPr/>
      </w:pPr>
      <w:r>
        <w:rPr>
          <w:b/>
        </w:rPr>
        <w:t>подведомственных департаменту семьи, социальной и демографической политики Брянской области, участвующие в 2014 году в проведении социологических опросов граждан – получателей социальных услуг с целью проведения независимой оценки качества работы учреждений</w:t>
      </w:r>
    </w:p>
    <w:p>
      <w:pPr>
        <w:pStyle w:val="Normal"/>
        <w:tabs>
          <w:tab w:val="clear" w:pos="708"/>
          <w:tab w:val="left" w:pos="1648" w:leader="none"/>
        </w:tabs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1. Государственное бюджетное стационарное учреждение социального обслуживания населения Брянской области «Дом-интернат малой вместимости для пожилых людей и инвалидов Брасовского района»</w:t>
      </w:r>
    </w:p>
    <w:p>
      <w:pPr>
        <w:pStyle w:val="Normal"/>
        <w:ind w:firstLine="1080"/>
        <w:jc w:val="both"/>
        <w:rPr/>
      </w:pPr>
      <w:r>
        <w:rPr/>
        <w:t>2. Государственное бюджетное стационарное учреждение социального обслуживания населения Брянской области «Дом-интернат малой вместимости для пожилых людей и инвалидов Дятьковского района»</w:t>
      </w:r>
    </w:p>
    <w:p>
      <w:pPr>
        <w:pStyle w:val="Normal"/>
        <w:ind w:firstLine="1080"/>
        <w:jc w:val="both"/>
        <w:rPr/>
      </w:pPr>
      <w:r>
        <w:rPr/>
        <w:t>3. Государственное автономное стационарное учреждение социального обслуживания населения Брянской области «Дом-интернат малой вместимости для пожилых людей и инвалидов Клинцовского района»</w:t>
      </w:r>
    </w:p>
    <w:p>
      <w:pPr>
        <w:pStyle w:val="Normal"/>
        <w:ind w:firstLine="1080"/>
        <w:jc w:val="both"/>
        <w:rPr/>
      </w:pPr>
      <w:r>
        <w:rPr/>
        <w:t>4. Государственное бюджетное стационарное учреждение социального обслуживания населения Брянской области «Дом-интернат малой вместимости для пожилых людей и инвалидов г.Новозыбкова и Новозыбковского района»</w:t>
      </w:r>
    </w:p>
    <w:p>
      <w:pPr>
        <w:pStyle w:val="Normal"/>
        <w:ind w:firstLine="1080"/>
        <w:jc w:val="both"/>
        <w:rPr/>
      </w:pPr>
      <w:r>
        <w:rPr/>
        <w:t>5. Государственное бюджетное стационарное учреждение социального обслуживания населения Брянской области «Дом-интернат малой вместимости для пожилых людей и инвалидов Погарского района»</w:t>
      </w:r>
    </w:p>
    <w:p>
      <w:pPr>
        <w:pStyle w:val="Normal"/>
        <w:ind w:firstLine="1080"/>
        <w:jc w:val="both"/>
        <w:rPr/>
      </w:pPr>
      <w:r>
        <w:rPr/>
        <w:t>6. Государственное бюджетное стационарное учреждение социального обслуживания населения Брянской области «Дом-интернат малой вместимости для пожилых людей и инвалидов г. Сельцо»</w:t>
      </w:r>
    </w:p>
    <w:p>
      <w:pPr>
        <w:pStyle w:val="Normal"/>
        <w:ind w:firstLine="1080"/>
        <w:jc w:val="both"/>
        <w:rPr/>
      </w:pPr>
      <w:r>
        <w:rPr/>
        <w:t>7. Государственное автономное стационарное учреждение социального обслуживания населения Брянской области «Дом-интернат малой вместимости для пожилых людей и инвалидов Трубчев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нализу удовлетворенности качеством оказания социальных услуг в организациях социальн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ы хотим узнать, как Вы оцениваете качество работы организации социального обслуживания, в которой Вам оказывают социальные услуги.</w:t>
      </w:r>
    </w:p>
    <w:p>
      <w:pPr>
        <w:pStyle w:val="Normal"/>
        <w:ind w:firstLine="709"/>
        <w:jc w:val="both"/>
        <w:rPr/>
      </w:pPr>
      <w:r>
        <w:rPr/>
        <w:t>Просим Вас с пониманием отнестись к анкетированию и внимательно ответить на задаваемые вопросы. Выберите один из вариантов на каждый вопрос.</w:t>
      </w:r>
    </w:p>
    <w:p>
      <w:pPr>
        <w:pStyle w:val="Normal"/>
        <w:ind w:firstLine="709"/>
        <w:jc w:val="both"/>
        <w:rPr/>
      </w:pPr>
      <w:r>
        <w:rPr/>
        <w:t>При этом не нужно указывать свое имя, Ваши личные данные нигде не прозвучат.</w:t>
      </w:r>
    </w:p>
    <w:p>
      <w:pPr>
        <w:pStyle w:val="Normal"/>
        <w:ind w:firstLine="709"/>
        <w:jc w:val="both"/>
        <w:rPr/>
      </w:pPr>
      <w:r>
        <w:rPr/>
        <w:t>Ваше мнение нам очень важно и будет учтено в дальнейшей работе.</w:t>
      </w:r>
    </w:p>
    <w:p>
      <w:pPr>
        <w:pStyle w:val="Normal"/>
        <w:ind w:firstLine="709"/>
        <w:rPr/>
      </w:pPr>
      <w:r>
        <w:rPr/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который раз Вы обратились в организацию социального обслуживания за получением социальных услуг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ind w:left="0" w:firstLine="34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Вы оцениваете свою информированность о работе организации и порядке предоставления социальных услуг:</w:t>
      </w:r>
    </w:p>
    <w:p>
      <w:pPr>
        <w:pStyle w:val="Style16"/>
        <w:numPr>
          <w:ilvl w:val="0"/>
          <w:numId w:val="4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информирован (а)</w:t>
      </w:r>
    </w:p>
    <w:p>
      <w:pPr>
        <w:pStyle w:val="Style16"/>
        <w:numPr>
          <w:ilvl w:val="0"/>
          <w:numId w:val="4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 информирован (а)</w:t>
      </w:r>
    </w:p>
    <w:p>
      <w:pPr>
        <w:pStyle w:val="Style16"/>
        <w:numPr>
          <w:ilvl w:val="0"/>
          <w:numId w:val="4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нформирован (а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7"/>
        </w:numPr>
        <w:ind w:left="0" w:firstLine="34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довлетворяют ли Вас условия (помещение, имеющееся оборудование, мебель, мягкий инвентарь и пр.) предоставления социальных услуг? Вам здесь комфортно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не удовлетворяют (указать, что именно не удовлетворяет) __________________________________________________________________</w:t>
      </w:r>
    </w:p>
    <w:p>
      <w:pPr>
        <w:pStyle w:val="Style16"/>
        <w:tabs>
          <w:tab w:val="clear" w:pos="708"/>
          <w:tab w:val="left" w:pos="360" w:leader="none"/>
        </w:tabs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349"/>
        <w:jc w:val="both"/>
        <w:rPr>
          <w:b/>
          <w:b/>
          <w:i/>
          <w:i/>
        </w:rPr>
      </w:pPr>
      <w:r>
        <w:rPr>
          <w:b/>
          <w:i/>
        </w:rPr>
        <w:t>Вы удовлетворены компетентностью персонала (профессиональной грамотностью) при предоставлении Вам услуг? Довольны ли Вы работой работников организации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читаете ли Вы, что работники организации вежливы и доброжелательн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всегда и в любой ситуац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, нет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о нет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Вы оцениваете период ожидания получения услуг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ь на получение услуг отсутствует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ый период пребывал (а) в очереди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ожидания в очереди длительны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349"/>
        <w:jc w:val="both"/>
        <w:rPr>
          <w:b/>
          <w:b/>
          <w:i/>
          <w:i/>
        </w:rPr>
      </w:pPr>
      <w:r>
        <w:rPr>
          <w:b/>
          <w:i/>
        </w:rPr>
        <w:t>Удовлетворяет ли Вас качество питан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довлетворяе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349"/>
        <w:jc w:val="both"/>
        <w:rPr>
          <w:b/>
          <w:b/>
          <w:i/>
          <w:i/>
        </w:rPr>
      </w:pPr>
      <w:r>
        <w:rPr>
          <w:b/>
          <w:i/>
        </w:rPr>
        <w:t>Удовлетворяют ли Вас качество уборки помещений, в которых вы находитесь, оформление и освещение комнат, температурный режим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довлетворяют (указать, что именно не удовлетворяет)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349"/>
        <w:jc w:val="both"/>
        <w:rPr>
          <w:b/>
          <w:b/>
          <w:i/>
          <w:i/>
        </w:rPr>
      </w:pPr>
      <w:r>
        <w:rPr>
          <w:b/>
          <w:i/>
        </w:rPr>
        <w:t>Удовлетворяет ли Вас, как хранятся Ваши личные вещ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довлетворяют</w:t>
      </w:r>
    </w:p>
    <w:p>
      <w:pPr>
        <w:pStyle w:val="Style16"/>
        <w:tabs>
          <w:tab w:val="clear" w:pos="708"/>
          <w:tab w:val="left" w:pos="360" w:leader="none"/>
        </w:tabs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ind w:left="0" w:firstLine="34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довлетворяет ли Вас качество проводимых мероприятий, имеющий групповой характер (оздоровительных, досуговых, профилактических и пр.)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довлетворяют</w:t>
      </w:r>
    </w:p>
    <w:p>
      <w:pPr>
        <w:pStyle w:val="Style16"/>
        <w:tabs>
          <w:tab w:val="clear" w:pos="708"/>
          <w:tab w:val="left" w:pos="360" w:leader="none"/>
        </w:tabs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ind w:left="0" w:firstLine="34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оветуете ли Вы своим родственникам  и знакомым обратиться в данную организацию за получением социальных услуг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е знаю</w:t>
      </w:r>
    </w:p>
    <w:p>
      <w:pPr>
        <w:pStyle w:val="Style16"/>
        <w:tabs>
          <w:tab w:val="clear" w:pos="708"/>
          <w:tab w:val="left" w:pos="360" w:leader="none"/>
        </w:tabs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</w:tabs>
        <w:ind w:firstLine="34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ши предложения, пожелания по улучшению качества предоставляемых  социальных услуг:</w:t>
      </w:r>
    </w:p>
    <w:p>
      <w:pPr>
        <w:pStyle w:val="Style16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360" w:leader="none"/>
        </w:tabs>
        <w:ind w:firstLine="34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заполнения «___» _____________ 20____ 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b/>
        </w:rPr>
        <w:t>БЛАГОДАРИМ ВАС ЗА УЧАСТИЕ В НАШЕМ ОПРОСЕ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7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51:00Z</dcterms:created>
  <dc:creator>User</dc:creator>
  <dc:description/>
  <cp:keywords/>
  <dc:language>en-US</dc:language>
  <cp:lastModifiedBy>User</cp:lastModifiedBy>
  <dcterms:modified xsi:type="dcterms:W3CDTF">2016-08-05T09:01:00Z</dcterms:modified>
  <cp:revision>2</cp:revision>
  <dc:subject/>
  <dc:title>Решение общественного совета при департаменте семьи, социальной и демографической политики Брянской области по вопросам формирования независимой системы оценки качества работы организаций, оказывающих социальные услуги в сфере социального обслуживания Бр</dc:title>
</cp:coreProperties>
</file>