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9"/>
        <w:jc w:val="center"/>
        <w:rPr>
          <w:b/>
          <w:b/>
        </w:rPr>
      </w:pPr>
      <w:r>
        <w:rPr>
          <w:b/>
        </w:rPr>
        <w:t>Рейтинги учреждений, оказывающих социальные услуги,</w:t>
      </w:r>
    </w:p>
    <w:p>
      <w:pPr>
        <w:pStyle w:val="Normal"/>
        <w:ind w:left="0" w:hanging="9"/>
        <w:jc w:val="center"/>
        <w:rPr>
          <w:b/>
          <w:b/>
        </w:rPr>
      </w:pPr>
      <w:r>
        <w:rPr>
          <w:b/>
        </w:rPr>
        <w:t>сформированные по итогам проведения независимой оценки качества предоставления услуг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96"/>
        <w:gridCol w:w="1510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йтинг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Стационары </w:t>
            </w:r>
            <w:r>
              <w:rPr/>
              <w:t>(max=36,9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Брянская областная инфекци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Карачев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больница № 1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Жирятин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8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ий областной госпиталь для ветеранов войн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6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больница № 4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9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ий областной онкологический диспансер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8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Дубров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Поликлиники</w:t>
            </w:r>
            <w:r>
              <w:rPr/>
              <w:t xml:space="preserve"> (max=37,9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ий клинико-диагностический центр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поликлиника № 1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,4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Жирятин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поликлиника № 7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поликлиника № 5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5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Карачев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2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УЗ «Брянская городская поликлиника № 9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УЗ «Дубровская центральная районная больниц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26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Средние общеобразовательные школы</w:t>
            </w:r>
            <w:r>
              <w:rPr/>
              <w:t xml:space="preserve"> (max=37,6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Дятьковская СОШ № 3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55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,5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Злынковская СОШ № 2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Стародубская СОШ №1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6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59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3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9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2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66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58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СОШ № 8 г. Брян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Погарская СОШ № 2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78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Гимназии</w:t>
            </w:r>
            <w:r>
              <w:rPr/>
              <w:t xml:space="preserve"> (max=38,5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Гимназия № 1 Брян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9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Гимназия № 7 г. Брянс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Гимназия № 1 п. Навл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,4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Гимназия № 3 г. Брянс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1,2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«Гимназия № 2 г. Брянс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40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Профессиональные образовательные учреждения</w:t>
            </w:r>
            <w:r>
              <w:rPr/>
              <w:t xml:space="preserve"> (max=39,7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ОУ СПО «Трубчевский профессионально-педагогический колледж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ОУ СПО «Почепский механико-аграрный техникум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ОУ СПО «Брянский техникум энергомашиностроения и радиоэлектроник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ОУ СПО «Новозыбковский профессионально-педагогический колледж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3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ОУ СПО «Брянский профессионально-педагогический колледж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8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ОУ СПО «Брянский техникум питания и торговли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9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ОУ СПО «Трубчевский политехнический техникум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Учреждения социального обслуживания</w:t>
            </w:r>
            <w:r>
              <w:rPr/>
              <w:t xml:space="preserve"> (max=37,1)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СУСОН «Дом-интернат малой вместимости для пожилых людей и инвалидов Клинцовского 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Дом-интернат малой вместимости для пожилых людей и инвалидов г.Новозыбкова и Новозыбков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,4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Дом-интернат малой вместимости для пожилых людей и инвалидов Брасов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Дом-интернат малой вместимости для пожилых людей и инвалидов г. Сельцо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5,2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Дарковичский дом-интернат для престарелых и инвалид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9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Суражский дом-интернат для престарелых и инвалид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4,9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Дом-интернат малой вместимости для пожилых людей и инвалидов Погар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АСУСОН «Дом-интернат малой вместимости для пожилых людей и инвалидов Трубчевского 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,8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Жуковский дом-интернат для престарелых и инвалид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,3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ГБСУСОН «Брянский дом-интернат для престарелых и инвалидо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66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Библиотеки</w:t>
            </w:r>
            <w:r>
              <w:rPr/>
              <w:t xml:space="preserve"> (max=32,5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Стародубская межпоселенческая районная библиоте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,2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ежпоселенческая библиотека Навлин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56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ежпоселенческая централизованная районная библиотека» Дятьковского района Бря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5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Климовская межпоселенческая центральная библиоте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4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Централизованная библиотечная система» г.Сельцо Бря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0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ежпоселенческая библиотека им. Н.И. Родичева» Брасовского рай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1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РМБУК «Почепская централизованная библиотечная систем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ЦБС Выгонич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2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Централизованная библиотечная система» Севского муниципального рай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0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ежпоселенческая центральная библиотека Трубчев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18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Культурно-досуговые учреждения</w:t>
            </w:r>
            <w:r>
              <w:rPr/>
              <w:t xml:space="preserve"> (max=36,6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Комаричский межпоселенческий Дом культур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9,8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Суземское межпоселенческое культурно-досуговое объединени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8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Севский межпоселенческий районный культурно-досуговый центр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8,6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ежпоселенческий Дом культуры Климов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Жуковский районный Дом культур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4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Локотской поселенческий Дом культуры им.А.П. Менякина» Брасовский райо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Стародубский межпоселенческий районный ДК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9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Погарский районный межпоселенческий Дом культур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6,5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Мглинская централизованная клубная систем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4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УК «Районный межпоселенческий культурно-досуговый  центр» Суражский райо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БОУ дополнительного образования детей (ДЮСШ)</w:t>
            </w:r>
            <w:r>
              <w:rPr/>
              <w:t xml:space="preserve"> (max=29,5)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ДЮСШ №1» г. Новозыбко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8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ДЮСШ им.В.И.Шкурного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7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 «Климовская 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детей «ДЮСШ Дятьковского райо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Дубровская 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,6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Трубчевская 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,5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ДЮСШ «Электрон» Унеч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,1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Злынковская 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 «Брянская областная ДЮСШ «Луч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дополнительного образования детей «Суземская 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,8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ДЮСШ «Буревестник» г. Севс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ОУ дополнительного образования детей «ПогарскаяДЮСШ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10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БОУ дополнительного образования детей (специализированные ДЮСШ олимпийского резерва)</w:t>
            </w:r>
            <w:r>
              <w:rPr/>
              <w:t xml:space="preserve"> (max=29,5)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АОУ дополнительного образования детей Специализированная ДЮСШ олимпийского резерва «Электрон» Дятько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Специализированная ДЮСШ олимпийского резерва «Сталь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,0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Специализированная ДЮСШ олимпийского резерва по спортивной гимнастик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Специализированная ДЮСШ олимпийского резерва  по пулевой стрельбе им. В.В.Карпушкин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,59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Специализированная ДЮСШ олимпийского резерва  по борьб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МБОУ дополнительного образования детей «Специализированная ДЮСШ олимпийского резерва «Локомотив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left="0" w:right="-6"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69" w:hanging="396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280" w:after="96"/>
      <w:ind w:left="0" w:hanging="0"/>
      <w:jc w:val="left"/>
    </w:pPr>
    <w:rPr>
      <w:rFonts w:ascii="Verdana" w:hAnsi="Verdana" w:cs="Verdana"/>
      <w:color w:val="333333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3:00Z</dcterms:created>
  <dc:creator>upr1203</dc:creator>
  <dc:description/>
  <cp:keywords/>
  <dc:language>en-US</dc:language>
  <cp:lastModifiedBy>User</cp:lastModifiedBy>
  <cp:lastPrinted>2016-01-14T15:46:00Z</cp:lastPrinted>
  <dcterms:modified xsi:type="dcterms:W3CDTF">2016-08-05T08:33:00Z</dcterms:modified>
  <cp:revision>2</cp:revision>
  <dc:subject/>
  <dc:title>ПРОЕКТ РЕШЕНИЯ:</dc:title>
</cp:coreProperties>
</file>