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епартаменте семьи, социальной и демографической политики Брянской области по вопросам формирования независимой системы оценки качества работы организаций, оказывающих социальные услуги в сфере социального обслуживания Брянской области от 29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о опросным пут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зультатах опроса граждан – получателей социальных услуг в учреждениях социального обслуживания населения, проведённого </w:t>
      </w:r>
      <w:r>
        <w:rPr>
          <w:rFonts w:cs="Times New Roman" w:ascii="Times New Roman" w:hAnsi="Times New Roman"/>
          <w:sz w:val="28"/>
          <w:szCs w:val="28"/>
        </w:rPr>
        <w:t>ФГБОУ ВПО «Брянский государственный университет имени академика И.Г. Петровского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о результатах проведённого мониторинга общественного мнения о качестве предоставления социальных услуг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местить на сайте департамента семьи, социальной и демографической политики Брянской области в разделе «Независимая система оценки качества» выписку из р</w:t>
      </w:r>
      <w:r>
        <w:rPr>
          <w:bCs/>
          <w:sz w:val="28"/>
          <w:szCs w:val="28"/>
        </w:rPr>
        <w:t>езультатов опроса граждан – получателей социальных услуг в учреждениях социального обслуживания населения в части стационарных социальных учреждений для пожилых людей и инвалид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Решения расширенного заседания общественного совета по формированию независимой системы оценки качества работы организаций Брянской области, оказывающих социальные услуги, от 23 декабря 2015 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 Решении расширенного заседания общественного совета по формированию независимой системы оценки качества работы организаций Брянской области, оказывающих социальные услуги, от 23 декабря 2015 года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расширенного заседания общественного совета по формированию независимой системы оценки качества работы организаций Брянской области, оказывающих социальные услуги, от 23 декабря 2015 года и рейтинг учреждений, оказывающих социальные услуги, сформированный по итогам проведения независимой оценки качества предоставления услуг в 2015 году разместить на сайте департамента семьи, социальной и демографической политики Брянской области в разделе «Независимая система оценки кач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</w:t>
      </w:r>
      <w:r>
        <w:rPr/>
        <w:t xml:space="preserve"> </w:t>
      </w:r>
      <w:r>
        <w:rPr>
          <w:sz w:val="28"/>
          <w:szCs w:val="28"/>
        </w:rPr>
        <w:t>департаменту семьи, социальной и демографической политики Бря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дготовить рекомендации по повышению качества предоставления услуг (обратив особое внимание на открытость и доступность информации об организации; комфортность условий и доступность получения социальных услуг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ь, вежливость и компетентность работников учреждений; удовлетворенность качеством обслуживания в учреждении) и направить их в стационарные социальные учреждения для пожилых людей и инвалидов для разработки ими обязательных к исполнению планов мероприятий по улучшению качеств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ланы мероприятий по улучшению качества работы стационарных социальных учреждений для пожилых людей и инвалидов разместить на сайте департамента семьи, социальной и демографической политики Брянской области в разделе «Независимая система оценки каче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овать и провести в 1 квартале 2016 года с участием членов Совета и представителей департамента семьи, социальной и демографической политики Брянской области в стационарных социальных учреждениях для пожилых людей и инвалидов целевые приемы граждан-получателей социальных услуг по вопросам полноты и качества предоставления соци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Об утверждении «Перечня учреждений, подведомственных департаменту семьи, социальной и демографической политики Брянской области, участвующих в 2016 году в проведении социологических опросов граждан – получателей социальных услуг с целью проведения независимой оценки качества работы учреждений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Утвердить «Перечень учреждений, подведомственных департаменту семьи, социальной и демографической политики Брянской области, участвующих в 2016 году в проведении социологических опросов граждан – получателей социальных услуг с целью проведения независимой оценки качества работы учреждений»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Об утверждении анкеты для проведения опросов в учреждениях, подведомственных департаменту семьи, социальной и демографической политики Брянской области, участвующих в 2016 году в проведении социологических опросов граждан – получателей социальных услуг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Утвердить анкету для проведения опросов в учреждениях, подведомственных департаменту семьи, социальной и демографической политики Брянской области, участвующих в 2016 году в проведении социологических опросов граждан – получателей социальных услуг, разработанную в соответствие с методическими рекомендациям по проведению независимой оценки качества работы организаций, оказывающих социальные услуги в сфере социального обслуживания, утвержденным приказом Минтруда России от 30 августа 2013г. №39/а 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ственного совета                                                                 Е.В. Кар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режд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ведомственных департаменту семьи, социальной и демографической политики Брянской области, участвующие в 2016 году в проведении социологических опросов граждан – получателей социальных услуг с целью проведения независимой оценки качества работы учреждений</w:t>
      </w:r>
    </w:p>
    <w:p>
      <w:pPr>
        <w:pStyle w:val="Normal"/>
        <w:tabs>
          <w:tab w:val="clear" w:pos="708"/>
          <w:tab w:val="left" w:pos="1648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Государственное казённое учреждение «ОСЗН Бежицкого района г.Брянска»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осударственное казённое учреждение «ОСЗН </w:t>
      </w:r>
      <w:r>
        <w:rPr/>
        <w:t xml:space="preserve">Володарского </w:t>
      </w:r>
      <w:r>
        <w:rPr>
          <w:sz w:val="26"/>
          <w:szCs w:val="26"/>
        </w:rPr>
        <w:t>района г.Брянска»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осударственное казённое учреждение «ОСЗН </w:t>
      </w:r>
      <w:r>
        <w:rPr/>
        <w:t>Советского</w:t>
      </w:r>
      <w:r>
        <w:rPr>
          <w:sz w:val="26"/>
          <w:szCs w:val="26"/>
        </w:rPr>
        <w:t xml:space="preserve"> района г.Брянска»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осударственное казённое учреждение «ОСЗН </w:t>
      </w:r>
      <w:r>
        <w:rPr/>
        <w:t>Фокинского</w:t>
      </w:r>
      <w:r>
        <w:rPr>
          <w:sz w:val="26"/>
          <w:szCs w:val="26"/>
        </w:rPr>
        <w:t xml:space="preserve"> района г.Брянска»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Государственное казённое учреждение «ОСЗН Брянского района»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Государственное казённое учреждение «ОСЗН Жуковского района»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Государственное казённое учреждение «ОСЗН Карачевского района»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Государственное казённое учреждение «ОСЗН Клетнянского района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Государственное казённое учреждение «ОСЗН Погарского района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Государственное казённое учреждение «ОСЗН Почеп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ализу удовлетворенности качеством оказания социальных услуг отделами социальной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ы хотим узнать, как Вы оцениваете качество работы отдела социальной защиты населения, в котором Вам оказывают социальные услуги.</w:t>
      </w:r>
    </w:p>
    <w:p>
      <w:pPr>
        <w:pStyle w:val="Normal"/>
        <w:ind w:firstLine="709"/>
        <w:jc w:val="both"/>
        <w:rPr/>
      </w:pPr>
      <w:r>
        <w:rPr/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ind w:firstLine="709"/>
        <w:jc w:val="both"/>
        <w:rPr/>
      </w:pPr>
      <w:r>
        <w:rPr/>
        <w:t>При этом не нужно указывать свое имя, Ваши личные данные нигде не прозвучат.</w:t>
      </w:r>
    </w:p>
    <w:p>
      <w:pPr>
        <w:pStyle w:val="Normal"/>
        <w:ind w:firstLine="709"/>
        <w:jc w:val="both"/>
        <w:rPr/>
      </w:pPr>
      <w:r>
        <w:rPr/>
        <w:t>Ваше мнение нам очень важно и будет учтено в дальнейшей работе.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1. В который раз Вы обратились в ГКУ «Отдел социальной защиты населения» за получением мер социальной поддержки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36516721" r:id="rId2"/>
        </w:object>
      </w:r>
      <w:r>
        <w:rPr>
          <w:rStyle w:val="Sschoicelabel"/>
        </w:rPr>
        <w:t>впервые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25604372" r:id="rId4"/>
        </w:object>
      </w:r>
      <w:r>
        <w:rPr>
          <w:rStyle w:val="Sschoicelabel"/>
        </w:rPr>
        <w:t>повторн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2. Как Вы оцениваете свою информированность о работе организации и порядке предоставления социальных выплат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69511833" r:id="rId6"/>
        </w:object>
      </w:r>
      <w:r>
        <w:rPr>
          <w:rStyle w:val="Sschoicelabel"/>
        </w:rPr>
        <w:t>хорошо информирован (а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71790614" r:id="rId8"/>
        </w:object>
      </w:r>
      <w:r>
        <w:rPr>
          <w:rStyle w:val="Sschoicelabel"/>
        </w:rPr>
        <w:t>слабо информирован (а)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90359905" r:id="rId10"/>
        </w:object>
      </w:r>
      <w:r>
        <w:rPr>
          <w:rStyle w:val="Sschoicelabel"/>
        </w:rPr>
        <w:t>не информирован (а)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3. Удовлетворяют ли Вас условия (помещение, имеющееся оборудование, мебель и пр.) предоставления социальных выплат? Вам здесь комфортно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104528001" r:id="rId12"/>
        </w:object>
      </w:r>
      <w:r>
        <w:rPr>
          <w:rStyle w:val="Sschoicelabel"/>
        </w:rPr>
        <w:t>полностью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71177485" r:id="rId14"/>
        </w:object>
      </w:r>
      <w:r>
        <w:rPr>
          <w:rStyle w:val="Sschoicelabel"/>
        </w:rPr>
        <w:t>частично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08609853" r:id="rId16"/>
        </w:object>
      </w:r>
      <w:r>
        <w:rPr>
          <w:rStyle w:val="Sschoicelabel"/>
        </w:rPr>
        <w:t>условия не удовлетворяют (указать, что именно не удовлетворяет)</w:t>
      </w:r>
    </w:p>
    <w:p>
      <w:pPr>
        <w:pStyle w:val="Normal"/>
        <w:shd w:fill="FFFFFF" w:val="clear"/>
        <w:ind w:firstLine="720"/>
        <w:jc w:val="both"/>
        <w:rPr>
          <w:rStyle w:val="Sschoicelabel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. </w:t>
      </w:r>
      <w:r>
        <w:rPr>
          <w:b/>
        </w:rPr>
        <w:t>Вы удовлетворены компетентностью персонала (профессиональной грамотностью) при предоставлении Вам услуг? Довольны ли Вы работой работников организаци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Style w:val="Sschoiceitemcontrolgooginlineblock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86302746" r:id="rId18"/>
        </w:object>
      </w: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Style w:val="Sschoiceitemcontrolgooginlineblock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07169487" r:id="rId20"/>
        </w:object>
      </w: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. Как Вы оцениваете вежливость и доброжелательность сотрудников при предоставлении социальных услуг:</w:t>
      </w:r>
    </w:p>
    <w:p>
      <w:pPr>
        <w:pStyle w:val="Normal"/>
        <w:ind w:firstLine="720"/>
        <w:jc w:val="both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80887319" r:id="rId22"/>
        </w:object>
      </w:r>
      <w:r>
        <w:rPr>
          <w:rStyle w:val="Sschoiceitemcontrolgooginlineblock"/>
        </w:rPr>
        <w:t>да</w:t>
      </w:r>
      <w:r>
        <w:rPr>
          <w:rStyle w:val="Sschoicelabel"/>
        </w:rPr>
        <w:t>, всегда и в любой ситуации</w:t>
      </w:r>
    </w:p>
    <w:p>
      <w:pPr>
        <w:pStyle w:val="Normal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433201467" r:id="rId24"/>
        </w:object>
      </w:r>
      <w:r>
        <w:rPr>
          <w:rStyle w:val="Sschoicelabel"/>
        </w:rPr>
        <w:t>скорее, нет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71965903" r:id="rId26"/>
        </w:object>
      </w:r>
      <w:r>
        <w:rPr>
          <w:rStyle w:val="Sschoicelabel"/>
        </w:rPr>
        <w:t>абсолютно нет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6. Как Вы оцениваете период ожидания получения социальных услуг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648150889" r:id="rId28"/>
        </w:object>
      </w:r>
      <w:r>
        <w:rPr>
          <w:rStyle w:val="Sschoicelabel"/>
        </w:rPr>
        <w:t>очередь на получение услуг отсутствует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256949457" r:id="rId30"/>
        </w:object>
      </w:r>
      <w:r>
        <w:rPr>
          <w:rStyle w:val="Sschoicelabel"/>
        </w:rPr>
        <w:t>незначительный период пребывал (а) в очереди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79042248" r:id="rId32"/>
        </w:object>
      </w:r>
      <w:r>
        <w:rPr>
          <w:rStyle w:val="Sschoicelabel"/>
        </w:rPr>
        <w:t>период ожидания в очереди длительный</w:t>
      </w:r>
    </w:p>
    <w:p>
      <w:pPr>
        <w:pStyle w:val="Normal"/>
        <w:shd w:fill="FFFFFF" w:val="clear"/>
        <w:ind w:firstLine="720"/>
        <w:jc w:val="both"/>
        <w:rPr>
          <w:rStyle w:val="Sschoicelabel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label"/>
          <w:b/>
        </w:rPr>
        <w:t>6. Знаете ли Вы о получении услуг в электронном виде?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92273415" r:id="rId34"/>
        </w:object>
      </w:r>
      <w:r>
        <w:rPr>
          <w:rStyle w:val="Sschoicelabel"/>
        </w:rPr>
        <w:t>Да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schoiceitemcontrolgooginlineblock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762286334" r:id="rId36"/>
        </w:object>
      </w:r>
      <w:r>
        <w:rPr>
          <w:rStyle w:val="Sschoicelabel"/>
        </w:rPr>
        <w:t>Нет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Посоветуете ли Вы своим родственникам и знакомым обратиться в данную организацию за получением социальных услуг:</w:t>
      </w:r>
    </w:p>
    <w:p>
      <w:pPr>
        <w:pStyle w:val="Style17"/>
        <w:ind w:firstLine="720"/>
        <w:jc w:val="both"/>
        <w:rPr/>
      </w:pPr>
      <w:r>
        <w:rPr>
          <w:rStyle w:val="Sschoiceitemcontrolgooginlineblock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29659198" r:id="rId38"/>
        </w:object>
      </w: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7"/>
        <w:ind w:firstLine="720"/>
        <w:jc w:val="both"/>
        <w:rPr/>
      </w:pPr>
      <w:r>
        <w:rPr>
          <w:rStyle w:val="Sschoiceitemcontrolgooginlineblock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684051531" r:id="rId40"/>
        </w:object>
      </w: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Style17"/>
        <w:ind w:firstLine="720"/>
        <w:jc w:val="both"/>
        <w:rPr/>
      </w:pPr>
      <w:r>
        <w:rPr>
          <w:rStyle w:val="Sschoiceitemcontrolgooginlineblock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953759496" r:id="rId42"/>
        </w:object>
      </w:r>
      <w:r>
        <w:rPr>
          <w:rFonts w:cs="Times New Roman" w:ascii="Times New Roman" w:hAnsi="Times New Roman"/>
          <w:sz w:val="26"/>
          <w:szCs w:val="26"/>
        </w:rPr>
        <w:t>пока не знаю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8. Ваши предложения, пожелания по улучшению качества предоставляемых социальных выплат:</w:t>
      </w:r>
      <w:r>
        <w:rPr>
          <w:bCs/>
        </w:rPr>
        <w:t xml:space="preserve"> _______________________________________________________________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___» _____________ 2016 г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b/>
        </w:rPr>
        <w:t>БЛАГОДАРИМ ВАС ЗА УЧАСТИЕ В НАШЕМ ОПРОСЕ!</w:t>
      </w:r>
      <w:bookmarkStart w:id="0" w:name="_PictureBullets"/>
      <w:bookmarkEnd w:id="0"/>
    </w:p>
    <w:sectPr>
      <w:headerReference w:type="default" r:id="rId44"/>
      <w:headerReference w:type="first" r:id="rId45"/>
      <w:type w:val="nextPage"/>
      <w:pgSz w:w="11906" w:h="16838"/>
      <w:pgMar w:left="1134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schoiceitemcontrolgooginlineblock">
    <w:name w:val="ss-choice-item-control goog-inline-block"/>
    <w:basedOn w:val="Style14"/>
    <w:qFormat/>
    <w:rPr/>
  </w:style>
  <w:style w:type="character" w:styleId="Sschoicelabel">
    <w:name w:val="ss-choice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0:00Z</dcterms:created>
  <dc:creator>User</dc:creator>
  <dc:description/>
  <cp:keywords/>
  <dc:language>en-US</dc:language>
  <cp:lastModifiedBy>User</cp:lastModifiedBy>
  <cp:lastPrinted>2016-01-26T09:33:00Z</cp:lastPrinted>
  <dcterms:modified xsi:type="dcterms:W3CDTF">2016-01-26T06:33:00Z</dcterms:modified>
  <cp:revision>8</cp:revision>
  <dc:subject/>
  <dc:title>Протокол заседания №1</dc:title>
</cp:coreProperties>
</file>