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анкетирования инвалидов первой группы и родителей детей-инвали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выявления реальных пожеланий и потребностей инвалидов, в том числе в уровне доступности приоритетных объектов и услуг, с 1 августа по 1 сентября 2013 года на территории области проводилось анкетирование инвалидов первой группы и родителей детей-инвалидов.</w:t>
      </w:r>
    </w:p>
    <w:p>
      <w:pPr>
        <w:pStyle w:val="Normal"/>
        <w:ind w:firstLine="720"/>
        <w:jc w:val="both"/>
        <w:rPr/>
      </w:pPr>
      <w:r>
        <w:rPr/>
        <w:t>5072 инвалида собственноручно заполнили анкеты. Из 5072 инвалидов, принявших участие в опросе, 2254 мужчины и 2818 женщин. 4201 человек имеет различные нарушения опорно-двигательного аппарата, 1555 инвалидов первой группы по зрению. Инвалидов трудоспособного возраста – 1562 человека. 3704 инвалида проживают в семье, 786 – одиноко проживающих, но имеющих родственников, 327 одиноких граждан, 250 инвалидов первой группы проживают в государственных стационарных учреждениях социальной защиты населения общего типа.</w:t>
      </w:r>
    </w:p>
    <w:p>
      <w:pPr>
        <w:pStyle w:val="Normal"/>
        <w:ind w:firstLine="720"/>
        <w:jc w:val="both"/>
        <w:rPr/>
      </w:pPr>
      <w:r>
        <w:rPr/>
        <w:t>Из опрошенных 4201 инвалид (83,3%), имеющий нарушения опорно-двигательного аппарата; передвигается самостоятельно – 1081 человек, на коляске – 841 инвалид, с помощью опорных средств – 1226 человек, лежачих – 94 человека. Среди данной категории инвалидов большинство не нуждается в оборудовании доступа к жилью – 3173 человека (более 75,5% от общего числа опрошенных) и переоборудовании жилого помещения – 3464 человека (около 82,4% от общего числа опрошенных). 449 инвалидов высказали пожелания в оборудовании жилища пандусом, 273 – подъемным устройством. 456 инвалидам с нарушением опорно-двигательного аппарата, в том числе колясочникам, необходимо переоборудование жилого помещения: расширение дверных проемов (кухни или туалета, ванной комнаты или балкона).</w:t>
      </w:r>
    </w:p>
    <w:p>
      <w:pPr>
        <w:pStyle w:val="Normal"/>
        <w:ind w:firstLine="720"/>
        <w:jc w:val="both"/>
        <w:rPr/>
      </w:pPr>
      <w:r>
        <w:rPr/>
        <w:t>340 инвалидов с нарушением опорно-двигательного аппарата нуждаются в улучшении жилищных условий, в предоставлении жиль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Услуги «социального такси» необходимы 999 инвалидам (23,8% опрошенных), из них проживают в городе Брянске 116 человек.</w:t>
      </w:r>
    </w:p>
    <w:p>
      <w:pPr>
        <w:pStyle w:val="Normal"/>
        <w:ind w:firstLine="720"/>
        <w:jc w:val="both"/>
        <w:rPr/>
      </w:pPr>
      <w:r>
        <w:rPr/>
        <w:t>Большинство опрошенных инвалидов (3275 человек – более 77,9%) удовлетворены обеспечением техническими средствами реабилитации. 812 инвалидам в индивидуальной программе реабилитации не прописаны технические средства, которые им необходимы. Это ТСР федерального и областного перечня, такие как кресла-коляски с учетом индивидуальных потребностей, подгузники, телефоны для слепых, тест-полоски, ходунки, сиденья для ванны, слуховые аппараты, противопролежневые матрасы и подушки, протез глаза, протез грудной железы, функциональная кровать, ортопедическая обувь, тонометр, тахометр, термометр с речевым выходом.</w:t>
      </w:r>
    </w:p>
    <w:p>
      <w:pPr>
        <w:pStyle w:val="Normal"/>
        <w:ind w:firstLine="720"/>
        <w:jc w:val="both"/>
        <w:rPr/>
      </w:pPr>
      <w:r>
        <w:rPr/>
        <w:t>Услугами комплексных центров социального обслуживания пользуются 2256 инвалидов. По результатам опроса выявлена дополнительная нуждаемость инвалидов в различных социальных услугах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оказании материальной помощи – 780 человек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надомном социальном обслуживании – 308 человек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в специализированных отделениях социально-медицинского обслуживания – 167 человек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услугах мобильной социальной службы – 22 человека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в социальном патронаже – 150 человек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азовых услугах, таких как уборка квартиры, ремонт одежды, обуви, санитарно-гигиенические услуги – 698 человек.</w:t>
      </w:r>
    </w:p>
    <w:p>
      <w:pPr>
        <w:pStyle w:val="Normal"/>
        <w:ind w:firstLine="720"/>
        <w:jc w:val="both"/>
        <w:rPr/>
      </w:pPr>
      <w:r>
        <w:rPr/>
        <w:t>928 опрошенных инвалидов (18,3%) имеют в квартире выход в сеть Интернет, 786 человек владеют необходимыми навыками пользования компьютером.</w:t>
      </w:r>
    </w:p>
    <w:p>
      <w:pPr>
        <w:pStyle w:val="Normal"/>
        <w:ind w:firstLine="720"/>
        <w:jc w:val="both"/>
        <w:rPr/>
      </w:pPr>
      <w:r>
        <w:rPr/>
        <w:t>Отдельным блоком анкеты были выделены вопросы, касающиеся оценки уровня доступности зданий и услуг в приоритетных сферах жизнедеятельности инвалидов.</w:t>
      </w:r>
    </w:p>
    <w:p>
      <w:pPr>
        <w:pStyle w:val="Normal"/>
        <w:ind w:firstLine="720"/>
        <w:jc w:val="both"/>
        <w:rPr/>
      </w:pPr>
      <w:r>
        <w:rPr/>
        <w:t>Положительно оценивают уровень доступности зданий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ольниц и поликлиник – 3098 человек (61,1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цзащиты – 3234 инвалида (63,8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мов культуры и библиотек – 1463 человека (28,8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школ и детских садов – 1476 человек (29,1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изкультурно-оздоровительных центров – 1548 человек (30,5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илых домов – 1727 человек (34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ранспорта – 1566 инвалидов (30,9%).</w:t>
      </w:r>
    </w:p>
    <w:p>
      <w:pPr>
        <w:pStyle w:val="Normal"/>
        <w:ind w:firstLine="720"/>
        <w:jc w:val="both"/>
        <w:rPr/>
      </w:pPr>
      <w:r>
        <w:rPr/>
        <w:t>Считают, что среди приоритетных объектов социальной инфраструктуры не обеспеченны беспрепятственным доступом для инвалидов зда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цзащиты – 491 (9,6%) инвалид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ольниц и поликлиник – 947 (18,6%) инвали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мов культуры и библиотек – 544 человека (10,7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школ и детских садов – 493 человека (9,7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изкультурно-оздоровительных центров – 580 человек (11,4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илых домов – 773 человека (15,2%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ранспорта – 1298 инвалидов (25,6%).</w:t>
      </w:r>
    </w:p>
    <w:p>
      <w:pPr>
        <w:pStyle w:val="Normal"/>
        <w:ind w:firstLine="720"/>
        <w:jc w:val="both"/>
        <w:rPr/>
      </w:pPr>
      <w:r>
        <w:rPr/>
        <w:t>1824 инвалида (32,5%) считают, что в СМИ и Интернете достаточно информации о проводимых мероприятиях и оказываемых различными учреждениями услугах, 1464 инвалида (28,8%) высказали мнение о необходимости большего информирования о проводимых мероприятиях для данной категории граждан. 862 человека (17%) полагают, что такой информации нет вообще.</w:t>
      </w:r>
    </w:p>
    <w:p>
      <w:pPr>
        <w:pStyle w:val="Normal"/>
        <w:ind w:firstLine="720"/>
        <w:jc w:val="both"/>
        <w:rPr/>
      </w:pPr>
      <w:r>
        <w:rPr/>
        <w:t>719 опрошенных инвалидов (14,1%) ощущают поддержку общественных организаций. 1135 инвалидов (22,3%) не знают про такие организации.</w:t>
      </w:r>
    </w:p>
    <w:p>
      <w:pPr>
        <w:pStyle w:val="Normal"/>
        <w:ind w:firstLine="720"/>
        <w:jc w:val="both"/>
        <w:rPr/>
      </w:pPr>
      <w:r>
        <w:rPr/>
        <w:t>49,7% инвалидов считают, что вопросы анкеты в полной мере отражают интересы указанной категории граждан.</w:t>
      </w:r>
    </w:p>
    <w:p>
      <w:pPr>
        <w:pStyle w:val="Normal"/>
        <w:ind w:firstLine="720"/>
        <w:jc w:val="both"/>
        <w:rPr/>
      </w:pPr>
      <w:r>
        <w:rPr/>
        <w:t>Проведенное анкетирование выявило и ряд других проблем и пожеланий инвалидов, таких как необходимость увеличения компенсаций и пособий, ЕДВ, пенсий, ремонта жилья, организации посещений инвалидов на дому узкими врачами-специалистами, особенно в сельской местности, получение бесплатной юридической помощи по любым вопросам.</w:t>
      </w:r>
    </w:p>
    <w:p>
      <w:pPr>
        <w:pStyle w:val="Normal"/>
        <w:ind w:firstLine="720"/>
        <w:jc w:val="both"/>
        <w:rPr/>
      </w:pPr>
      <w:r>
        <w:rPr/>
        <w:t>Опрос родителей или законных представителей детей-инвалидов на территории Брянской области осуществлялся специалистами реабилитационных центров (отделений) учреждений социальной защиты населения Брянской области.</w:t>
      </w:r>
    </w:p>
    <w:p>
      <w:pPr>
        <w:pStyle w:val="Normal"/>
        <w:ind w:firstLine="720"/>
        <w:jc w:val="both"/>
        <w:rPr/>
      </w:pPr>
      <w:r>
        <w:rPr/>
        <w:t>Анкетированию подлежало 2720 человек. Собственноручно заполнили анкеты 1770 родителей или законных представителей (64,7%).</w:t>
      </w:r>
    </w:p>
    <w:p>
      <w:pPr>
        <w:pStyle w:val="Normal"/>
        <w:ind w:firstLine="720"/>
        <w:jc w:val="both"/>
        <w:rPr/>
      </w:pPr>
      <w:r>
        <w:rPr/>
        <w:t>Из 1770 детей-инвалидов 1023 мальчика и 747 девочек. В возрасте от 0 до 6 лет – 470 человек, от 7 до 13 лет – 740 детей, от 14 до 18 лет – 560 человек. 1170 детей проживают в полных семьях, 576 детей имеют одного из родителей.</w:t>
      </w:r>
    </w:p>
    <w:p>
      <w:pPr>
        <w:pStyle w:val="Normal"/>
        <w:ind w:firstLine="720"/>
        <w:jc w:val="both"/>
        <w:rPr/>
      </w:pPr>
      <w:r>
        <w:rPr/>
        <w:t>219 детей имеют заболевания органов зрения. 154 ребенка передвигаются только в сопровождении взрослого, 43 – не выходят из дома. 272 ребенка имеют различные нарушения опорно-двигательного аппарата, 79 передвигаются на коляске, 108 – при помощи опорных средств, 85 детей прикованы к постели.</w:t>
      </w:r>
    </w:p>
    <w:p>
      <w:pPr>
        <w:pStyle w:val="Normal"/>
        <w:ind w:firstLine="720"/>
        <w:jc w:val="both"/>
        <w:rPr/>
      </w:pPr>
      <w:r>
        <w:rPr/>
        <w:t>82 ребенка нуждаются в обустройстве жилища пандусом, 31 – подъемным устройством. 141 семье, имеющей ребенка-инвалида, необходимо предоставление жилья по договору социального найма. 69 семьям необходимо проведение ремонта по расширению в доме дверных проемов на кухню, туалет, балкон, ванную комнату, по замене кровли и др.</w:t>
      </w:r>
    </w:p>
    <w:p>
      <w:pPr>
        <w:pStyle w:val="Normal"/>
        <w:ind w:firstLine="720"/>
        <w:jc w:val="both"/>
        <w:rPr/>
      </w:pPr>
      <w:r>
        <w:rPr/>
        <w:t>267 семей высказали нуждаемость в услуге «социальное такси».</w:t>
      </w:r>
    </w:p>
    <w:p>
      <w:pPr>
        <w:pStyle w:val="Normal"/>
        <w:ind w:firstLine="720"/>
        <w:jc w:val="both"/>
        <w:rPr/>
      </w:pPr>
      <w:r>
        <w:rPr/>
        <w:t>1042 семьи (59,2%) не нуждаются в дополнительных технических средствах реабилитации. 221 семье в индивидуальной программе реабилитации не прописаны технические средства, которые им необходимы. Это озвученные книги, кровать с поднимающимся подголовником, инсулиновые помпы, слуховые аппараты, очки, линзы, обувь ортопедическая сложная, лекарства, коляска инвалидная, телефон для незрячих и др. Отдельные ТСР, в которых нуждаются дети, не входят в гарантированный федеральный и региональный перечни (подъемное устройство в ванную, различные тренажеры, автомобиль и др).</w:t>
      </w:r>
    </w:p>
    <w:p>
      <w:pPr>
        <w:pStyle w:val="Normal"/>
        <w:ind w:firstLine="720"/>
        <w:jc w:val="both"/>
        <w:rPr/>
      </w:pPr>
      <w:r>
        <w:rPr/>
        <w:t>1652 ребенка-инвалида получают услуги в учреждениях социальной защиты и здравоохранения. 73 семьям необходим социальный патронаж.</w:t>
      </w:r>
    </w:p>
    <w:p>
      <w:pPr>
        <w:pStyle w:val="Normal"/>
        <w:ind w:firstLine="720"/>
        <w:jc w:val="both"/>
        <w:rPr/>
      </w:pPr>
      <w:r>
        <w:rPr/>
        <w:t>Анкетирование выявило определенную нуждаемость детей-инвалидов в организации воспитания и образования. 233 детям необходима семейная форма воспитания, 177 пожелали заниматься в массовом детском саду, 23 – необходимы услуги специализированного детского сада для слабослышащих детей в г. Брянске.</w:t>
      </w:r>
    </w:p>
    <w:p>
      <w:pPr>
        <w:pStyle w:val="Normal"/>
        <w:ind w:firstLine="720"/>
        <w:jc w:val="both"/>
        <w:rPr/>
      </w:pPr>
      <w:r>
        <w:rPr/>
        <w:t>Обучаться в обычном классе общеобразовательной школы пожелали 394 семьи, 147 – в коррекционных классах, 186 детям необходимо обучение в специализированном доме-интернате, 168 детям необходимо обучение на дому, 34 – с использованием дистанционных образовательных технологий. 171 ребенок-инвалид не обучается.</w:t>
      </w:r>
    </w:p>
    <w:p>
      <w:pPr>
        <w:pStyle w:val="Normal"/>
        <w:ind w:firstLine="720"/>
        <w:jc w:val="both"/>
        <w:rPr/>
      </w:pPr>
      <w:r>
        <w:rPr/>
        <w:t>Проведенное анкетирование выявило и ряд других проблем. Многие родители детей-инвалидов в своих анкетах ставили вопросы о необходимости расширения льготного получения медицинских препаратов для детей-инвалидов, об организации их досуга в центрах творчества, о бесплатном обеспечении учебниками для занятий в школе, о сложностях в прохождении перекомиссии в учреждениях МСЭ, о санаторно-курортном лечении в специализированных санаториях. Родителей волнуют вопросы трудоустройства детей-инвалидов, обучающихся или получивших специ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А. Язвенко, начальник отдела по вопросам реабилитации и социальной интеграции инвалидов департамента семьи, социальной и демографической политики Бря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8:00Z</dcterms:created>
  <dc:creator>User</dc:creator>
  <dc:description/>
  <cp:keywords/>
  <dc:language>en-US</dc:language>
  <cp:lastModifiedBy>User</cp:lastModifiedBy>
  <dcterms:modified xsi:type="dcterms:W3CDTF">2016-08-05T08:40:00Z</dcterms:modified>
  <cp:revision>1</cp:revision>
  <dc:subject/>
  <dc:title>Итоги анкетирования инвалидов первой группы и родителей детей-инвалидов</dc:title>
</cp:coreProperties>
</file>