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96"/>
        <w:rPr/>
      </w:pPr>
      <w:r>
        <w:rPr/>
        <w:t>Дом-интернат является государственным автономным стационарным учреждением социального обслуживания, осуществляющим деятельность по оказанию социальных услуг получателям социальных услуг.</w:t>
      </w:r>
    </w:p>
    <w:p>
      <w:pPr>
        <w:pStyle w:val="Style15"/>
        <w:rPr/>
      </w:pPr>
      <w:r>
        <w:rPr/>
        <w:t>В настоящее время в интернате проживает 45 граждан пожилого возраста и инвалидов.</w:t>
      </w:r>
    </w:p>
    <w:p>
      <w:pPr>
        <w:pStyle w:val="Style15"/>
        <w:rPr/>
      </w:pPr>
      <w:r>
        <w:rPr/>
        <w:t>Существенное влияние на качество предоставляемых услуг оказывают условия размещения интерната. Дом-интернат малой вместимости для пожилых людей и инвалидов Клинцовского района расположен в живописном месте с. Ущерпье, на берегу реки.</w:t>
      </w:r>
    </w:p>
    <w:p>
      <w:pPr>
        <w:pStyle w:val="Style15"/>
        <w:rPr/>
      </w:pPr>
      <w:r>
        <w:rPr/>
        <w:t>В здании имеются душевые и ванные комнаты, прачечная, которая оснащена современным оборудованием, столовая, медицинский кабинет с необходимыми лекарственными препаратами для своевременного оказания медицинской помощи. В учреждении установлена система видеонаблюдения, оборудована система пожарной безопасности. На каждом этаже имеются холлы с мягкими диванами и плазменными телевизорами. Для занятия физкультурой имеется беговая дорожка.</w:t>
      </w:r>
    </w:p>
    <w:p>
      <w:pPr>
        <w:pStyle w:val="Style15"/>
        <w:rPr/>
      </w:pPr>
      <w:r>
        <w:rPr/>
        <w:t>Для получателей социальных услуг предусмотрены комнаты одно, двух и трех местные площадью от 8 до 23м2. Комнаты оснащены современной мебелью, бытовыми приборами, мягким инвентарем.</w:t>
      </w:r>
    </w:p>
    <w:p>
      <w:pPr>
        <w:pStyle w:val="Style15"/>
        <w:rPr/>
      </w:pPr>
      <w:r>
        <w:rPr/>
        <w:t>Для инвалидов выполняются мероприятия по созданию безбарьерной среды. На сегодняшний день имеются две жилые комнаты, которые полностью оборудованы для проживания инвалидов. Для плохо передвигающихся получателей социальных услуг оборудовано помещение для приема пищи на 2-ом этаже.</w:t>
      </w:r>
    </w:p>
    <w:p>
      <w:pPr>
        <w:pStyle w:val="Style15"/>
        <w:rPr/>
      </w:pPr>
      <w:r>
        <w:rPr/>
        <w:t>Для проживающих имеется магазин, в котором можно приобрести необходимые продукты питания, по просьбе проживающих организованна доставка продуктов питания по жилым комнатам.</w:t>
      </w:r>
    </w:p>
    <w:p>
      <w:pPr>
        <w:pStyle w:val="Style15"/>
        <w:rPr/>
      </w:pPr>
      <w:r>
        <w:rPr/>
        <w:t>В своей работе коллектив обслуживающего персонала дома-интерната руководствуются, прежде всего, требованиям национальных и региональных стандартов качества услуг в области социальной защиты населения.</w:t>
      </w:r>
    </w:p>
    <w:p>
      <w:pPr>
        <w:pStyle w:val="Style15"/>
        <w:rPr/>
      </w:pPr>
      <w:r>
        <w:rPr/>
        <w:t>В учреждении разработаны необходимые руководства по качеству предоставляемых услуг, служебные инструкции, способствующие совершенствованию работы учреждения, положение о службе контроле качества предоставления государственных услуг, на основании которого имеется внутренняя система проверки качества. Председателем службы является директор учреждения.</w:t>
      </w:r>
    </w:p>
    <w:p>
      <w:pPr>
        <w:pStyle w:val="Style15"/>
        <w:rPr/>
      </w:pPr>
      <w:r>
        <w:rPr/>
        <w:t>Для качественного предоставления социальных услуг учреждение полностью укомплектовано специалистами. Постоянно ведется работа с сотрудниками по чуткому и внимательному отношению к получателям социальных услуг. Директором учреждения разрабатывается график проведения плановых проверок по внутреннему контролю качества на полугодие. Согласно данного графика, служба контроля проводит проверки по каждой услуге. В ходе проверок осуществляется опрос получателей социальных услуг, делает запись в специальном журнале, где указываются все замечания, жалобы и предложения, назначаются ответственные для их выполнения. Данная система проверки качества услуг является эффективным способом поддержания высокого качества предоставления социальных услуг.</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36" w:before="280" w:after="96"/>
    </w:pPr>
    <w:rPr>
      <w:rFonts w:ascii="Arial" w:hAnsi="Arial" w:eastAsia="Times New Roman" w:cs="Arial"/>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53:00Z</dcterms:created>
  <dc:creator>Владимир</dc:creator>
  <dc:description/>
  <dc:language>en-US</dc:language>
  <cp:lastModifiedBy>Znoi</cp:lastModifiedBy>
  <dcterms:modified xsi:type="dcterms:W3CDTF">2016-08-11T06:53:00Z</dcterms:modified>
  <cp:revision>2</cp:revision>
  <dc:subject/>
  <dc:title/>
</cp:coreProperties>
</file>