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показатели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1" w:type="dxa"/>
        <w:jc w:val="left"/>
        <w:tblInd w:w="-96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392"/>
        <w:gridCol w:w="1319"/>
        <w:gridCol w:w="1620"/>
        <w:gridCol w:w="1620"/>
        <w:gridCol w:w="2340"/>
        <w:gridCol w:w="2180"/>
      </w:tblGrid>
      <w:tr>
        <w:trPr/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изучения/опроса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aции об организаци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ровень рейтинга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bus.gov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0 до 1) (показатель 1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ww.bus.gov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 0,09 -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1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- 0,2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- 0,3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- 0,4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- 0,5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- 0,6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- 0,79 –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- 0,8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- 0,9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= количество лиц, считающих информирование о работе учреждения и порядке предоставления социальных услуг достаточны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о работе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9 -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,9-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79,9 -7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~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9,9 -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О балл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и доступность получения услу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граждан с ограниченными возможностями здоровья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**, считающих условия оказания услуг комфортными от числа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3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 = количество клиентов**, считающих условия оказания услуг комфортным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 -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9,9-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9,9 -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79,9 - 7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8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0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**, считающих условия оказания услуг доступными от числа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4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4 = количество клиентов** считающих условия оказания услуг доступным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9 - 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9,9-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79,9 –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89,9 –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10 бал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череди при получении услуг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**, оценивающих время ожидания в очереди при получении социальных услуг как незначительное, от числа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5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 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иентов*, оценивающих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ния в очереди при получении социальных услуг как незначительно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клиентов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9,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9,9 -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0 балл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, считающих персонал, оказывающий услуги, компетентным от числа опрошенных клиентов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6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 = количество клиентов**, считающих персонал, оказывающий услуг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ы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количество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9,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9,9 - 7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0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, считающих, что услуги оказываются персоналом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й и вежливой форме от числа опрошенных клиентов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7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анкетирование Показатель 7 = количество клиентов**, считающих, что услуги оказываются персоналом в доброжелательной и вежливой форме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9,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9,9 - 7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0 балл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качеством обслуживания в организаци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клиентов, удовлетворенных качеством оказания услуг в учреждении от числа опрошенных клиентов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8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= количество клиентов**, удовлетворенных качеством оказания услуг в учрежден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ых клиентов**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9,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2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39,9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9,9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9,9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69,9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79,9 - 7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99,9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0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обоснованных жалоб на 100 клиен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9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изучение данных сайта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us.gov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четов по выполнению государственного задания (предоставляется учреждени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9 = количество обоснованных жалоб на работу учреждени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общее количество клиентов учреждения (значение от 0 и выше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и боле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 - 1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 - 3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 - 4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- - 5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 - 6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 - 7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- 8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- 9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 баллов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рсонала, которая удовлетворена качеством услуг, оказываемых клиентам в учреждении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рсонала, которая удовлетворена условиями работы по оказанию услуг в учреждении от числа опрошенного персонал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0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- анкет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0 = количество персонала учреждения, удовлетворенного качеством оказания услуг в учрежден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количество опрошенного персонал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9,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9,9 - 1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79,9 - 3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 - 5 балл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рсонала, считающего оказание услуг доступным, от числа опрошенного персонал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1)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анкетирование персон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 = количество клиентов**, удовлетворенных качеством оказания услуг в учреждении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/ количество опрошенного персонала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начение от 0 до 100%)</w:t>
            </w:r>
          </w:p>
        </w:tc>
        <w:tc>
          <w:tcPr>
            <w:tcW w:w="21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AF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19,9 -0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39,9 - 1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9,9 - 2 б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79,9 - 3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89,9 - 4 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- 100 - 5 баллов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При проведении опроса необходимо указывать категорию опрашиваем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58:00Z</dcterms:created>
  <dc:creator>User</dc:creator>
  <dc:description/>
  <cp:keywords/>
  <dc:language>en-US</dc:language>
  <cp:lastModifiedBy>User</cp:lastModifiedBy>
  <dcterms:modified xsi:type="dcterms:W3CDTF">2016-08-05T08:07:00Z</dcterms:modified>
  <cp:revision>1</cp:revision>
  <dc:subject/>
  <dc:title>Критерии и показатели независимой оценки качества работы учреждений, подведомственных департаменту семьи, социальной и демографической политики Брянской области, оказывающих социальные услуги в сфере социального обслуживания</dc:title>
</cp:coreProperties>
</file>