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реализации плана мероприятий по улучшению качества деятельности по оказанию социальных услуг ГБСУСОН «Дом-интернат малой вместимости для пожилых людей и инвалидов Пог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0"/>
        <w:gridCol w:w="8690"/>
      </w:tblGrid>
      <w:tr>
        <w:trPr>
          <w:trHeight w:val="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получателей социальных услуг информационно-разъяснительной работы об организации социального обслуживания в учреждении, в т.ч. размещения соответствующей информации на стендах, издания памяток, проведения разъяснительных встреч (бесед)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повышения информированности проживающих о системе социального обслуживания в учреждении и обоснованности предоставления социальных услуг:</w:t>
            </w:r>
          </w:p>
          <w:p>
            <w:pPr>
              <w:pStyle w:val="Style15"/>
              <w:spacing w:lineRule="auto" w:line="240" w:before="0" w:after="0"/>
              <w:ind w:left="0" w:firstLine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истемной основе (не реже одного раза в месяц) проводятся разъяснительных беседы с получателями социальных услуг об изменениях в нормативно-правовой базе предоставления социальных услуг,</w:t>
            </w:r>
          </w:p>
          <w:p>
            <w:pPr>
              <w:pStyle w:val="Normal"/>
              <w:spacing w:lineRule="auto" w:line="240" w:before="0" w:after="0"/>
              <w:ind w:firstLine="2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обновлена основная информация (в соответствие с законодательством Российской Федерации), отражающая деятельность дома-интерната, в т.ч. устав; план финансово-экономической деятельности; лицензия; копия правил внутреннего распорядка получателей соц. услуг; договор и копии документов об утверждении стоимости предоставляемых социальных услуг по видам; копии предписаний органов, осуществляющих государственный контроль в сфере социального обслуживания; отчеты об исполнении предписаний; иная информация и докумен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граждан о деятельности учреждения и оказываемых им социальных услугах путём размещения информации в газетах, на сайте департамента семьи, социальной и демографической политики Брянской области и других СМ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повышения информированности граждан о деятельности учрежд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м социальных усл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ых и областных печатных изданиях, сай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сайте департамента семьи, социальной и демографической политики Брянской области и других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роживающих по наиболее актуальным вопросам предоставления социальных услуг путём устного опроса и анкетировани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квартально проводимого анонимного анкетирования были приняты изменения в вопросах организации питания, проведения культурно-массовых мероприятий, текущего ремонта, ремонта оборудов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их контрольных проверок по определению уровня соответствия требованиям качества социального обслуживания проживающи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ежеквартально с участием заведующего отделением (врача), старшей медицинской сестры проверки по определению уровня соответствия требованиям качества социального обслуживания проживающих позволили усилить контроль за предоставлением социально-медицинских услу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а проведения досуговых мероприятий с учётом пожеланий получателей социальных услуг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ложений, высказанных в ходе анкетирования получателей социальных услуг, скорректирован план досуговых мероприятий в части увеличения проведения бесед и лекц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информация, определённая нормативными правовыми актами,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ется в соответствии с установленным порядком и срока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 учётом требований доступности для инвалидов и других маломобильных групп граждан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ущественного улучшения социально-бытовых условий проживающих в учреждении инвалидов и маломобильных граждан реализуются мероприятия, определённые в паспорте доступности для инвалид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(семинаров - совещаний) по вопросу повышение уровня квалификации, компетентности, вежливости сотрудников учреждени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оведения тренингов с сотрудниками на тему «доброжелательность, вежливость, компетентность в отношении проживающих» стало является отсутствие в 2016 году жалоб от проживающих в учреждении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                                                                                Л.Ф. Буты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5:00Z</dcterms:created>
  <dc:creator>Pc</dc:creator>
  <dc:description/>
  <dc:language>en-US</dc:language>
  <cp:lastModifiedBy>Znoi</cp:lastModifiedBy>
  <cp:lastPrinted>2016-08-09T12:39:00Z</cp:lastPrinted>
  <dcterms:modified xsi:type="dcterms:W3CDTF">2016-08-11T06:55:00Z</dcterms:modified>
  <cp:revision>2</cp:revision>
  <dc:subject/>
  <dc:title/>
</cp:coreProperties>
</file>