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департаменте семьи, социальной и демографической политики Брянской области от 19 ок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о опросным путё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перечень 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6 году будет проведена независимая оценка качества оказания услуг, ГБУ СО «Реабилитационный центр для детей и подростков с ограниченными возможностями «Озёрный»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6 году будет проведена независимая оценка качества оказания услуг (прилагается)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семьи, социальной и демографической политики Брянской области до 22 октября 2016 года информацию о ГБУ СО «Реабилитационный центр для детей и подростков с ограниченными возможностями «Озёрный»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бщественного совета                                                     В.Н. Хандож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User</dc:creator>
  <dc:description/>
  <cp:keywords/>
  <dc:language>en-US</dc:language>
  <cp:lastModifiedBy>User</cp:lastModifiedBy>
  <cp:lastPrinted>2016-10-18T12:12:00Z</cp:lastPrinted>
  <dcterms:modified xsi:type="dcterms:W3CDTF">2016-10-18T12:02:00Z</dcterms:modified>
  <cp:revision>2</cp:revision>
  <dc:subject/>
  <dc:title>Протокол заседания №1</dc:title>
</cp:coreProperties>
</file>