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drawing>
          <wp:anchor behindDoc="1" distT="0" distB="0" distL="114935" distR="114935" simplePos="0" locked="0" layoutInCell="0" allowOverlap="1" relativeHeight="12">
            <wp:simplePos x="0" y="0"/>
            <wp:positionH relativeFrom="column">
              <wp:posOffset>74295</wp:posOffset>
            </wp:positionH>
            <wp:positionV relativeFrom="paragraph">
              <wp:posOffset>-54610</wp:posOffset>
            </wp:positionV>
            <wp:extent cx="1412240" cy="1410970"/>
            <wp:effectExtent l="0" t="0" r="0" b="0"/>
            <wp:wrapTight wrapText="bothSides">
              <wp:wrapPolygon edited="0">
                <wp:start x="-145" y="0"/>
                <wp:lineTo x="-145" y="21449"/>
                <wp:lineTo x="21600" y="21449"/>
                <wp:lineTo x="21600" y="0"/>
                <wp:lineTo x="-1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6" r="-25" b="-26"/>
                    <a:stretch>
                      <a:fillRect/>
                    </a:stretch>
                  </pic:blipFill>
                  <pic:spPr bwMode="auto">
                    <a:xfrm>
                      <a:off x="0" y="0"/>
                      <a:ext cx="1412240" cy="1410970"/>
                    </a:xfrm>
                    <a:prstGeom prst="rect">
                      <a:avLst/>
                    </a:prstGeom>
                  </pic:spPr>
                </pic:pic>
              </a:graphicData>
            </a:graphic>
          </wp:anchor>
        </w:drawing>
      </w: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ГБОУ ВПО «Российский государственный социальный университет»</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Филиал в г. Брянск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 по материалам исслед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Оценка </w:t>
      </w:r>
      <w:r>
        <w:rPr>
          <w:rFonts w:cs="Times New Roman" w:ascii="Times New Roman" w:hAnsi="Times New Roman"/>
          <w:b/>
          <w:bCs/>
          <w:sz w:val="36"/>
          <w:szCs w:val="36"/>
        </w:rPr>
        <w:t>уровня удовлетворенности граждан качеством работы организаций, оказывающих социальные услуги в сфере социального обслуживания Брянской обла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енеджмент качества </w:t>
      </w:r>
      <w:r>
        <w:rPr>
          <w:rFonts w:eastAsia="TimesNewRoman+5+1;Arial Unicode MS" w:cs="Times New Roman" w:ascii="Times New Roman" w:hAnsi="Times New Roman"/>
          <w:sz w:val="28"/>
          <w:szCs w:val="28"/>
        </w:rPr>
        <w:t xml:space="preserve">оказания государственных и муниципальных услуг в последнее время приобретает всё большую актуальность. </w:t>
      </w:r>
      <w:r>
        <w:rPr>
          <w:rFonts w:cs="Times New Roman" w:ascii="Times New Roman" w:hAnsi="Times New Roman"/>
          <w:sz w:val="28"/>
          <w:szCs w:val="28"/>
        </w:rPr>
        <w:t xml:space="preserve">В условиях инновационной деятельности мониторинг качества может стать тем внутренним механизмом для  </w:t>
      </w:r>
      <w:r>
        <w:rPr>
          <w:rFonts w:cs="Times New Roman" w:ascii="Times New Roman" w:hAnsi="Times New Roman"/>
          <w:bCs/>
          <w:sz w:val="28"/>
          <w:szCs w:val="28"/>
        </w:rPr>
        <w:t>организаций, оказывающих социальные услуги в сфере социального обслуживания Брянской области</w:t>
      </w:r>
      <w:r>
        <w:rPr>
          <w:rFonts w:cs="Times New Roman" w:ascii="Times New Roman" w:hAnsi="Times New Roman"/>
          <w:sz w:val="28"/>
          <w:szCs w:val="28"/>
        </w:rPr>
        <w:t>, обеспечивающим развитие сервисной деятельности и повышение качества предоставляемых услуг гражданам Российской Федерации. Кроме этого мониторинг, как средство управления и контроля, обеспечивает сотрудников и руководство социальной сферы Брянской области обратной связью с потребителями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осуществления контроля качества предоставляемых услуг является изучение общественного мнения граждан-получателей социальных услуг, что включает в себя оценку следующих показателей: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уровень удовлетворенности населения качеством предоставляемых услуг;</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чество полученной гражданами услуг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предоставляющего данную услугу.</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утвержденным Постановлением администрации Брянской области от 27.04.2011 № 385 «Об утверждении порядка независимой оценки соответствия качества фактически предоставляемых государственных услуг утвержденным требованиям к качеству», филиалом ФГБОУ ВПО «Российский государственный социальный университет» в г. Брянске в октябре-ноябре  2013 года был проведён социологический опрос, направленный на изучение соответствия качества фактически предоставляемых государственных услуг утвержденным требованиям к качеству.</w:t>
      </w:r>
    </w:p>
    <w:p>
      <w:pPr>
        <w:pStyle w:val="Normal"/>
        <w:spacing w:lineRule="auto" w:line="240" w:before="0" w:after="0"/>
        <w:ind w:firstLine="567"/>
        <w:jc w:val="both"/>
        <w:rPr/>
      </w:pPr>
      <w:r>
        <w:rPr>
          <w:rFonts w:cs="Times New Roman" w:ascii="Times New Roman" w:hAnsi="Times New Roman"/>
          <w:b/>
          <w:sz w:val="28"/>
          <w:szCs w:val="28"/>
        </w:rPr>
        <w:t xml:space="preserve">Объект </w:t>
      </w:r>
      <w:r>
        <w:rPr>
          <w:rFonts w:cs="Times New Roman" w:ascii="Times New Roman" w:hAnsi="Times New Roman"/>
          <w:sz w:val="28"/>
          <w:szCs w:val="28"/>
        </w:rPr>
        <w:t>исследования – граждане г. Брянска и Брянской области, являющиеся получателями социальных услуг в учреждениях социального обслуживания населения Брянской области.</w:t>
      </w:r>
    </w:p>
    <w:p>
      <w:pPr>
        <w:pStyle w:val="Normal"/>
        <w:spacing w:lineRule="auto" w:line="240" w:before="0" w:after="0"/>
        <w:ind w:firstLine="567"/>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уровень удовлетворенности граждан качеством предоставляемых услуг.</w:t>
      </w:r>
    </w:p>
    <w:p>
      <w:pPr>
        <w:pStyle w:val="Normal"/>
        <w:spacing w:lineRule="auto" w:line="240" w:before="0" w:after="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аботы является получение объективных данных по вопросам оказания гражданам социальных услуг, исследование удовлетворенности граждан качеством предоставления социальных услуг учреждениями социального обслуживания населения Брянской области. Мониторинг проводится в целях повышения качества и доступности  социальных  услуг. </w:t>
      </w:r>
    </w:p>
    <w:p>
      <w:pPr>
        <w:pStyle w:val="Normal"/>
        <w:spacing w:lineRule="auto" w:line="240" w:before="0" w:after="0"/>
        <w:ind w:firstLine="567"/>
        <w:jc w:val="both"/>
        <w:rPr/>
      </w:pPr>
      <w:r>
        <w:rPr>
          <w:rFonts w:cs="Times New Roman" w:ascii="Times New Roman" w:hAnsi="Times New Roman"/>
          <w:b/>
          <w:sz w:val="28"/>
          <w:szCs w:val="28"/>
        </w:rPr>
        <w:t xml:space="preserve">Методика исследования. </w:t>
      </w:r>
      <w:r>
        <w:rPr>
          <w:rFonts w:cs="Times New Roman" w:ascii="Times New Roman" w:hAnsi="Times New Roman"/>
          <w:bCs/>
          <w:sz w:val="28"/>
          <w:szCs w:val="28"/>
        </w:rPr>
        <w:t xml:space="preserve">Основным методом изучения рассматриваемых процессов в сфере предоставления </w:t>
      </w:r>
      <w:r>
        <w:rPr>
          <w:rFonts w:cs="Times New Roman" w:ascii="Times New Roman" w:hAnsi="Times New Roman"/>
          <w:sz w:val="28"/>
          <w:szCs w:val="28"/>
        </w:rPr>
        <w:t>социальных услуг является анкетное формализованное интервью с использованием стандартизированного опросного листа (анкеты)  получателей соци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исследуемой совокупности выступили клиенты учреждений социального обслуживания населения Бря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водился по методике, определённой Постановлением администрации Брянской области от 27.04.2011 № 385 «Об утверждении порядка независимой оценки соответствия качества фактически предоставляемых государственных услуг утвержденным требованиям к ка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методике анкеты содержали вопросы, учитывающие специфику организации (учреждения) и позволяющие оценить состояние инфраструктуры, связанной с предоставлением услуги; состояние здания (помещения), в котором осуществляется предоставление услуги; состояние инвентаря (мебели и др.) организации (учреждения), оказывающей государственные услуги; удовлетворенность возможностью получения справочной информации об оказываемой государственной услуге; удовлетворенность личным взаимодействием респондента с работниками организации (учреждения), оказывающей государственные услуги; удовлетворенность условиями ожидания приема; удовлетворенность графиком работы с посетителями; удовлетворенность компетентностью сотрудников; время ожидания получения услуги; удовлетворенность результатом получения услуги; наличие фактов взимания дополнительной оплаты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ходил в строгом соответствии с профессиональными требованиями к данному виду работ, с соблюдением этических норм (использование принципов добровольности и конфиденциальности, анонимности по отношению к источнику информации). В абсолютном большинстве учреждений интервьюеров встречали радушно, им были предоставлены условия для работы (при необходимости выделялись отдельные помещения для проведения опроса), руководители учреждений на этапе консультаций давали подробные разъяснения по специфике контингента, особенностям работы и др.</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rPr>
        <w:t>Исполнители:</w:t>
      </w:r>
      <w:r>
        <w:rPr>
          <w:rFonts w:cs="Times New Roman" w:ascii="Times New Roman" w:hAnsi="Times New Roman"/>
          <w:sz w:val="28"/>
          <w:szCs w:val="28"/>
        </w:rPr>
        <w:t xml:space="preserve"> - преподаватели и студенты кафедры социальной работы и социального права филиала РГСУ в г. Брянске (зав. кафедрой – к.п.н., доцент Лифанова Татьяна Евген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335 респондентов.</w:t>
      </w:r>
    </w:p>
    <w:p>
      <w:pPr>
        <w:pStyle w:val="Normal"/>
        <w:spacing w:lineRule="auto" w:line="240"/>
        <w:ind w:firstLine="42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выборочной совокупности </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учреждениям социальной защиты населения Брянской области</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817"/>
        <w:gridCol w:w="652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szCs w:val="24"/>
              </w:rPr>
              <w:t>Кол-воБ</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казенное учреждение Брянской области «Отдел социальной защиты населения Бежицкого района г. Бря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казенное учреждение Брянской области «Отдел социальной защиты населения Бр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учреждение Брянской области «Комплексный центр социального обслуживания населения Володарского района г. Бря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учреждение Брянской области «Комплексный центр социального обслуживания населения Бр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стационарное учреждение социального обслуживания населения Брянской области «Брянский дом-интернат для престарелых 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стационарное учреждение социального обслуживания населения Брянской области «Дом-интернат малой вместимости для граждан пожилого возраста и инвалидов г. Се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учреждение социального обслуживания Брянской области «Центр социальной помощи семье и детям Дятьк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учреждение социального обслуживания Брянской области «Центр социальной помощи семье и детям п. Белые Берега Фокинского района г.Бря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осударственное бюджетное учреждение социального обслуживания Брянской области «Реабилитационный центр для лиц с дефектами умственного и физического развития Бежицкого района г. Бря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социального обслуживания Брянской области «Реабилитационный центр для лиц с дефектами умственного и физического развития г. Се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ледовались учреждения стационарного (55 чел.) и нестационарного типов (28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казанным учреждениям существуют утвержденные стандарты качества, устанавливающие требования к качеству оказа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разработаны два вида анкет для разных типов учреждений.</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Социально-демографические характеристики исследуемой совокупност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анкетном опросе приняли участие 335 респондентов, из них 71% (238 чел.) женщин и 29 % (97 чел.) мужчин (таблица 2).</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3pt;height:252.5pt" filled="f" o:ole="">
            <v:imagedata r:id="rId4" o:title=""/>
          </v:shape>
          <o:OLEObject Type="Embed" ProgID="Excel.Sheet.12" ShapeID="ole_rId3" DrawAspect="Content" ObjectID="_986508976" r:id="rId3"/>
        </w:object>
      </w:r>
    </w:p>
    <w:p>
      <w:pPr>
        <w:pStyle w:val="Normal"/>
        <w:tabs>
          <w:tab w:val="clear" w:pos="708"/>
          <w:tab w:val="left" w:pos="993"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708"/>
          <w:tab w:val="left" w:pos="993" w:leader="none"/>
        </w:tabs>
        <w:spacing w:lineRule="auto" w:line="240"/>
        <w:ind w:firstLine="567"/>
        <w:jc w:val="center"/>
        <w:rPr/>
      </w:pPr>
      <w:r>
        <w:rPr/>
        <w:t>Распределение респондентов по полу</w:t>
      </w:r>
    </w:p>
    <w:tbl>
      <w:tblPr>
        <w:tblW w:w="8418" w:type="dxa"/>
        <w:jc w:val="left"/>
        <w:tblInd w:w="562" w:type="dxa"/>
        <w:tblLayout w:type="fixed"/>
        <w:tblCellMar>
          <w:top w:w="0" w:type="dxa"/>
          <w:left w:w="108" w:type="dxa"/>
          <w:bottom w:w="0" w:type="dxa"/>
          <w:right w:w="108" w:type="dxa"/>
        </w:tblCellMar>
      </w:tblPr>
      <w:tblGrid>
        <w:gridCol w:w="817"/>
        <w:gridCol w:w="3294"/>
        <w:gridCol w:w="2268"/>
        <w:gridCol w:w="2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 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зрастные категории респондентов распределены следующим образом:</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до 16 лет – 5 человек (1,5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16 до 20 лет – 7 человек (2,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21 до 30 лет – 63 человека (18,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31 до 40 лет – 76 человек (22,7%);</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41 до 50 лет – 44 человека (13,1%);</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51 до 60 лет – 42 человека (12,5%);</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группа от 61 до 70 лет – 36 человек (10,8%);</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рше 70 лет  – 62 человека (18,5%).</w:t>
      </w:r>
    </w:p>
    <w:p>
      <w:pPr>
        <w:pStyle w:val="Normal"/>
        <w:tabs>
          <w:tab w:val="clear" w:pos="708"/>
          <w:tab w:val="left" w:pos="993" w:leader="none"/>
        </w:tabs>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tabs>
          <w:tab w:val="clear" w:pos="708"/>
          <w:tab w:val="left" w:pos="993"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14690792" r:id="rId5"/>
        </w:object>
      </w:r>
    </w:p>
    <w:p>
      <w:pPr>
        <w:pStyle w:val="Normal"/>
        <w:tabs>
          <w:tab w:val="clear" w:pos="708"/>
          <w:tab w:val="left" w:pos="99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услугами учреждений социальной защиты населения пользуются граждане в возрасте от 31 до 40 лет, в процентном соотношении их количество составило 22,7% (76 чел.) от общего числа участников 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о уровню образования участников анкетного опроса были получены следующие данные (таблица 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бразования респондентов</w:t>
      </w:r>
    </w:p>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27" w:type="dxa"/>
        <w:jc w:val="center"/>
        <w:tblInd w:w="0" w:type="dxa"/>
        <w:tblLayout w:type="fixed"/>
        <w:tblCellMar>
          <w:top w:w="0" w:type="dxa"/>
          <w:left w:w="108" w:type="dxa"/>
          <w:bottom w:w="0" w:type="dxa"/>
          <w:right w:w="108" w:type="dxa"/>
        </w:tblCellMar>
      </w:tblPr>
      <w:tblGrid>
        <w:gridCol w:w="567"/>
        <w:gridCol w:w="4253"/>
        <w:gridCol w:w="2551"/>
        <w:gridCol w:w="23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rPr>
              <w:t>31,6</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478909337" r:id="rId7"/>
        </w:objec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респондентов  по роду деятельности выглядит следующим образом:</w:t>
      </w:r>
    </w:p>
    <w:p>
      <w:pPr>
        <w:pStyle w:val="Normal"/>
        <w:tabs>
          <w:tab w:val="clear" w:pos="708"/>
          <w:tab w:val="left" w:pos="993"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Распределение респондентов по роду деятельности (социальному статусу)</w:t>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80" w:type="dxa"/>
        <w:jc w:val="left"/>
        <w:tblInd w:w="-5" w:type="dxa"/>
        <w:tblLayout w:type="fixed"/>
        <w:tblCellMar>
          <w:top w:w="0" w:type="dxa"/>
          <w:left w:w="108" w:type="dxa"/>
          <w:bottom w:w="0" w:type="dxa"/>
          <w:right w:w="108" w:type="dxa"/>
        </w:tblCellMar>
      </w:tblPr>
      <w:tblGrid>
        <w:gridCol w:w="470"/>
        <w:gridCol w:w="4930"/>
        <w:gridCol w:w="2336"/>
        <w:gridCol w:w="234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 деятельности (социальный стату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Учащийся, студ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абоч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абочий сельского хозяй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аботник производ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Работник непроизводственной сфе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Ферме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Домохозяй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л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tabs>
          <w:tab w:val="clear" w:pos="708"/>
          <w:tab w:val="left" w:pos="993" w:leader="none"/>
        </w:tabs>
        <w:spacing w:lineRule="auto" w:line="240"/>
        <w:ind w:right="99" w:firstLine="5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871237219" r:id="rId9"/>
        </w:object>
      </w:r>
    </w:p>
    <w:p>
      <w:pPr>
        <w:pStyle w:val="Normal"/>
        <w:tabs>
          <w:tab w:val="clear" w:pos="708"/>
          <w:tab w:val="left" w:pos="993"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Активными потребителями социальных услуг являются пенсионеры (21,8%), рабочие (18,8%) и работники непроизводственной сферы (19,4%).</w:t>
      </w:r>
    </w:p>
    <w:p>
      <w:pPr>
        <w:pStyle w:val="Normal"/>
        <w:tabs>
          <w:tab w:val="clear" w:pos="708"/>
          <w:tab w:val="left" w:pos="993" w:leader="none"/>
        </w:tabs>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rPr>
          <w:sz w:val="28"/>
          <w:szCs w:val="28"/>
        </w:rPr>
      </w:pPr>
      <w:r>
        <w:rPr>
          <w:sz w:val="28"/>
          <w:szCs w:val="28"/>
        </w:rPr>
        <w:t>КАЧЕСТВО ПРЕДОСТАВЛЕНИЯ СОЦИАЛЬНЫХ УСЛУГ</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лиентам учреждений социальной защиты населения предлагалось оценить состояние здания (помещения), в котором оказывается услуга, при этом 43,3% респондентов посчитали состояние отличным, 46,3% - хорошим, 6,3% скорее хорошим, 4,1% - удовлетворительным. Указаний на неудовлетворительное состояние не было представлен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ind w:firstLine="709"/>
        <w:jc w:val="center"/>
        <w:rPr>
          <w:rFonts w:ascii="Times New Roman" w:hAnsi="Times New Roman" w:cs="Times New Roman"/>
        </w:rPr>
      </w:pPr>
      <w:r>
        <w:rPr>
          <w:rFonts w:cs="Times New Roman" w:ascii="Times New Roman" w:hAnsi="Times New Roman"/>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905997584" r:id="rId11"/>
        </w:object>
      </w:r>
    </w:p>
    <w:p>
      <w:pPr>
        <w:pStyle w:val="Style14"/>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sz w:val="28"/>
          <w:szCs w:val="28"/>
        </w:rPr>
        <w:t>Состояние инвентаря, используемого при получении социальных услуг, оценивают как отличное 14% респондентов, хорошее и скорее хорошее – 75,5%, удовлетворительное – 9 %, неудовлетворительное – 1,5%.</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1189132224" r:id="rId13"/>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ожностью получить в учреждении справочную информацию об оказываемых услугах удовлетворены полностью 62,2% респондентов, удовлетворены частично – 36,6%, не удовлетворены – 1,2%.</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27.05pt" filled="f" o:ole="">
            <v:imagedata r:id="rId16" o:title=""/>
          </v:shape>
          <o:OLEObject Type="Embed" ProgID="Excel.Sheet.12" ShapeID="ole_rId15" DrawAspect="Content" ObjectID="_1912487251" r:id="rId15"/>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ыми личным взаимодействием с работниками учреждений социальной защиты населения считают себя 79,6%, удовлетворены частично 9,4%, не удовлетворены – 8,4 % опрошенных. Отказались отвечать 2,6% респонденто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726188859" r:id="rId17"/>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ивая свою удовлетворенность компетентностью сотрудников учреждений, 78,1% респондентов указали на полное удовлетворение, 18,6% удовлетворены частично, не удовлетворены 3,3% получателей бюджетных услуг.</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830516689" r:id="rId19"/>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ывая на дополнительную оплату оказываемой услуги 94,4% респондентов сказали, что не оплачивали дополнительно, 2% не ответили на данный вопрос, а 3,6 % респондентов оплачивали услуги согласно дополнительного догов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40.5pt" filled="f" o:ole="">
            <v:imagedata r:id="rId22" o:title=""/>
          </v:shape>
          <o:OLEObject Type="Embed" ProgID="Excel.Sheet.12" ShapeID="ole_rId21" DrawAspect="Content" ObjectID="_2098119964" r:id="rId2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анкетах респондентов просили отметить факторы, оказывающие наибольшее негативное влияние на качество предоставляемых услуг (можно было выбрать несколько вариантов ответа). Результаты показали следующее: </w:t>
      </w:r>
      <w:r>
        <w:rPr>
          <w:rFonts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Факторы, оказывающие наибольшее негативное влияние на качество предоставляемых услуг</w:t>
      </w:r>
    </w:p>
    <w:p>
      <w:pPr>
        <w:pStyle w:val="Normal"/>
        <w:spacing w:lineRule="auto" w:line="240" w:before="0" w:after="0"/>
        <w:ind w:firstLine="709"/>
        <w:jc w:val="right"/>
        <w:rPr/>
      </w:pPr>
      <w:r>
        <w:rPr/>
        <w:t>Таблица 5</w:t>
      </w:r>
    </w:p>
    <w:tbl>
      <w:tblPr>
        <w:tblW w:w="10080" w:type="dxa"/>
        <w:jc w:val="left"/>
        <w:tblInd w:w="-5" w:type="dxa"/>
        <w:tblLayout w:type="fixed"/>
        <w:tblCellMar>
          <w:top w:w="0" w:type="dxa"/>
          <w:left w:w="108" w:type="dxa"/>
          <w:bottom w:w="0" w:type="dxa"/>
          <w:right w:w="108" w:type="dxa"/>
        </w:tblCellMar>
      </w:tblPr>
      <w:tblGrid>
        <w:gridCol w:w="5411"/>
        <w:gridCol w:w="3780"/>
        <w:gridCol w:w="889"/>
      </w:tblGrid>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 Интерьер помещен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7,9</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2. Качество мебели для посет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8,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3. Состояние мест общего польз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6,7</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4. Отсутствие информации об услугах в сети Интерн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1,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5. Отсутствие личной заинтересованности персонала в качественном выполнении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8,7</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6. Отсутствие возможности влиять на качество предоставляемых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5,7</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7. Отсутствие нужной информации в учрежден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4,8</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9. Очеред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4,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8-9. Плохо оборудованные места ожидания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4,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0.Перегруженность работой персон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2,7</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1. Неудобный график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2. Невнимательное отношение персона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1,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14. Невозможность высказать мнение по качеству предоставляемых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13-14. Отсутствие мер безопасности для посет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для респондентов всех типов социальных учреждений были вопросы, касающиеся  источников получения информации о жизни России и Бря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312 чел., 94%) указали как источник информации о России центральное телевидение, (телеканал «Россия», Первый, НТВ). Среди каналов, освещающих жизнь Брянской области, указывались также «Россия», ТВЦ, РЕН-ТВ и канал «Губер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более молодого возраста среди источников информации указывали сеть ИНТЕРНЕТ (56 чел., 16,7%).</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стационар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прос об условиях ожидания получения приема 76,4% респондентов (214 чел.) ответили, что удовлетворены полностью, 22,1% (62 чел.) удовлетворены частично, 1,5% (4 чел.) - остались не удовлетвор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лное удовлетворение графиком работы с посетителями указали 191 чел. (68,4%) опрошенных, частично удовлетворены – 82 чел (29,3%), не удовлетворены 7 чел. (2,5%)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составляющих качества оказания социальных услуг является время, затраченное посетителями на ожидание получения услуги. Результаты исследования показали следующее: до 10 минут ожидало 90% опрошенных (252 чел.), до 20 минут – 10% (28 человек). Других периодов ожидания не было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обращавшиеся за консультацией по социально-правовым вопросам, указали, что помощь была оказана и вопросы были решены (72%), помощь была оказана, но вопросы ещё решаются (19 %), не ответили на данный вопрос 9%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показатель по участию в клубах общения в отношении укрепления стрессоустойчивости и поддержания психического здоровья, 83% респондентов отметили, что клубы в этом, безусловно, помогают; 12,4% считают, что не помогают; часть респондентов (4,6%) выбрала вариант «другое», в т. ч. и потому, что не посещает указанные клу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ом качества предполагается, что досуг в учреждении социального обслуживания должен удовлетворять духовные запросы посетителей. Полностью удовлетворены возможностями учреждений 39% респондентов, частично удовлетворены – 42%, не удовлетворены 6%, отказались отвечать на вопрос 13% опрош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удовлетворенности можно объяснить возрастанием требований населения к деятельности социальных учреждений. Кроме того достаточно большой процент опрошенных затруднились с от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й мере способствующим расширению творческой активности, кругозора и т.п. считают 77% опрошенных. Способствующим частично – 12%. Отказались отвечать на данный вопрос – 11% участников анке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анкете содержался вопрос об осведомленности респондентов при получении медицинской помощи. Ответили «Да, знаю» - 81,4% опрошенных; «Нет, не знаю» - 0%; «Никогда не интересовался» - 9%; «В такой информации нет необходимости» - 9,6%.</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ционар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ы для клиентов стационарных социальных учреждений несколько отличались по составу вопросов от анкет для нестационарных учреждений, учитывали специфику та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ам стационарных учреждений предлагалось оценить удовлетворенность удобством, соответствием размеру и потребностям одежды, белья, обуви, которые им предо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ы – 49 чел.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ы частично – 6 чел.(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довлетворены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лись от ответа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яемого питания с учетом состояния здоровья показала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ет полностью –  36 чел. (6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егда учитывает – 11 чел.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укажите что) – 6 чел.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лись от ответа – 2 чел.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ругого» указывались, в частности, замечания относительно разнообразия меню, нехватка «особых» блюд, к которым привыкли клиенты в условиях домашне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предполагала вопрос о возможности осуществлять религиозные обряды. Положительно («да, имею») ответили на этот вопрос 42 чел (76,4 % респондентов). Ответили «меня эти вопросы не интересуют» - 13 человек (23,6 %). Других ответов не было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содействия работников социального учреждения в содействии получения зубопротезной и протезно-ортопедической помощи были получены следующи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оказывали содействие – 31 чел (5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содействие не оказывали, пришлось все решать самому – 3 чел. (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необходимости не было – 18 чел. (3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от ответа – 3 чел. (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анкеты содержали вопрос о качестве ухода с учетом состояния здоровья. Респонденты указали, что предоставляемый уход учитывает состояние их здоровья (47 чел. – 85,5%). Затруднились с ответом 8 человек (14,5 %). Других ответов не было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получения консультации психолога предоставлены следующие от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получил и остался удовлетворен – 37 (6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получил, но мне это не помогло – 4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ации мне было отказано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ации не было необходимости – 12 (2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яюсь с ответом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е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ответа – 2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в социальных учреждения вполне удовлетворяет запросам клиентов (51 чел. – 92,7%). И только 4 (7,3%) человека не удовлетворены качеством организации досуга. От пояснений по этому вопросу респонденты отказ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о получении юридической помощи ответили «Да, вполне удовлетворяет» - 22 чел. (40%). Затруднились с ответом 4 чел. (7,3%). «Другое» – 29 чел. (52,7%). В качестве «другого» были даны пояснения о том,  что у респондентов нет такой потребности.</w:t>
      </w:r>
    </w:p>
    <w:p>
      <w:pPr>
        <w:pStyle w:val="Heading4"/>
        <w:ind w:firstLine="709"/>
        <w:rPr>
          <w:rFonts w:ascii="Times New Roman" w:hAnsi="Times New Roman" w:cs="Times New Roman"/>
          <w:b w:val="false"/>
          <w:b w:val="false"/>
          <w:sz w:val="28"/>
          <w:szCs w:val="28"/>
        </w:rPr>
      </w:pPr>
      <w:r>
        <w:rPr>
          <w:rFonts w:cs="Times New Roman"/>
          <w:b w:val="false"/>
          <w:sz w:val="28"/>
          <w:szCs w:val="28"/>
        </w:rPr>
      </w:r>
    </w:p>
    <w:p>
      <w:pPr>
        <w:pStyle w:val="Heading4"/>
        <w:rPr>
          <w:sz w:val="28"/>
          <w:szCs w:val="28"/>
        </w:rPr>
      </w:pPr>
      <w:r>
        <w:rPr>
          <w:sz w:val="28"/>
          <w:szCs w:val="28"/>
        </w:rPr>
        <w:t>ЗАКЛЮЧЕНИЕ И ВЫВОД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ённый анализ позволяет утверждать, что оценка качества предоставляемых учреждениями социальных услуг зависит не только от экономических показателей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 личностно ориентированный подход к оказанию такого рода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лабо развита конкуренция среди учреждений социальной защиты. Нормативы и критерии качества, которые описывают и (должны) позволяют оценивать уровень работы учреждений зачастую далеки от реалий жизни, что делает эти критерии малопригодными на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позволили выявить основные проблемные точки и возможные пути повышения качества оказываемых услуг: </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обходимо развивать материальную базу многих учреждений социальной сферы и предлагать услуги на более высоком техническом уровне;</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вать не только широкий доступ к услугам, но и их широкую огласку, в том числе и в сети интернет;</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ышать профессиональный уровень работников, в части их коммуникативной грамотност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ого уровня комфортности среды учреждений, в соответствии с современными требованиям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ести в практику учреждений социальной сферы изучение мнения получателей услуг и опубликование результатов на странице сайта;</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реждениям взять за правило не реже, чем раз в неделю обновлять размещённую на сайте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качества предоставляемых социальных услуг необходимо проводить обширную разъяснительную работу среди населения по структуре самих услуг, условиям и возможностям их предоставления. </w:t>
      </w:r>
    </w:p>
    <w:p>
      <w:pPr>
        <w:pStyle w:val="Normal"/>
        <w:spacing w:lineRule="auto" w:line="240" w:before="0" w:after="0"/>
        <w:ind w:firstLine="709"/>
        <w:jc w:val="both"/>
        <w:rPr/>
      </w:pPr>
      <w:r>
        <w:rPr>
          <w:rFonts w:cs="Times New Roman" w:ascii="Times New Roman" w:hAnsi="Times New Roman"/>
          <w:sz w:val="28"/>
          <w:szCs w:val="28"/>
        </w:rPr>
        <w:t>Кроме того, сотрудники учреждений, оказывающих социальные услуги, также должны быть сориентированы на удовлетворение запросов населения.</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1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1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color w:val="000000"/>
      <w:sz w:val="20"/>
      <w:szCs w:val="20"/>
    </w:rPr>
  </w:style>
  <w:style w:type="character" w:styleId="Heading5Char">
    <w:name w:val="Heading 5 Char"/>
    <w:basedOn w:val="Style12"/>
    <w:qFormat/>
    <w:rPr>
      <w:rFonts w:ascii="Times New Roman" w:hAnsi="Times New Roman" w:cs="Times New Roman"/>
      <w:b/>
      <w:bCs/>
      <w:sz w:val="20"/>
      <w:szCs w:val="20"/>
    </w:rPr>
  </w:style>
  <w:style w:type="character" w:styleId="InternetLink">
    <w:name w:val="Hyperlink"/>
    <w:basedOn w:val="Style12"/>
    <w:rPr>
      <w:color w:val="0000FF"/>
      <w:u w:val="single"/>
    </w:rPr>
  </w:style>
  <w:style w:type="character" w:styleId="TitleChar">
    <w:name w:val="Title Char"/>
    <w:basedOn w:val="Style12"/>
    <w:qFormat/>
    <w:rPr>
      <w:rFonts w:ascii="Times New Roman" w:hAnsi="Times New Roman" w:cs="Times New Roman"/>
      <w:b/>
      <w:sz w:val="20"/>
      <w:szCs w:val="20"/>
    </w:rPr>
  </w:style>
  <w:style w:type="character" w:styleId="BalloonTextChar">
    <w:name w:val="Balloon Text Char"/>
    <w:basedOn w:val="Style12"/>
    <w:qFormat/>
    <w:rPr>
      <w:rFonts w:ascii="Tahoma" w:hAnsi="Tahoma" w:cs="Tahoma"/>
      <w:sz w:val="16"/>
      <w:szCs w:val="16"/>
    </w:rPr>
  </w:style>
  <w:style w:type="character" w:styleId="FootnoteTextChar">
    <w:name w:val="Footnote Text Char"/>
    <w:basedOn w:val="Style12"/>
    <w:qFormat/>
    <w:rPr>
      <w:rFonts w:ascii="Times New Roman" w:hAnsi="Times New Roman" w:cs="Times New Roman"/>
      <w:sz w:val="20"/>
      <w:szCs w:val="20"/>
    </w:rPr>
  </w:style>
  <w:style w:type="character" w:styleId="FootnoteCharacters">
    <w:name w:val="Footnote Characters"/>
    <w:basedOn w:val="Style12"/>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13:00Z</dcterms:created>
  <dc:creator>Татьяна</dc:creator>
  <dc:description/>
  <cp:keywords/>
  <dc:language>en-US</dc:language>
  <cp:lastModifiedBy>User</cp:lastModifiedBy>
  <dcterms:modified xsi:type="dcterms:W3CDTF">2016-08-05T08:13:00Z</dcterms:modified>
  <cp:revision>2</cp:revision>
  <dc:subject/>
  <dc:title>Министерство образования и науки Российской Федерации</dc:title>
</cp:coreProperties>
</file>