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1975" cy="723900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ДЕПАРТАМЕНТ СЕМЬИ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ЦИАЛЬНОЙ И ДЕМОГРАФИЧЕСКОЙ ПОЛИТИКИ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Брянской области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i/>
          <w:i/>
          <w:caps/>
          <w:lang w:val="en-US" w:eastAsia="en-US"/>
        </w:rPr>
      </w:pPr>
      <w:r>
        <w:rPr>
          <w:rFonts w:cs="Times New Roman"/>
          <w:i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8pt" to="50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lang w:val="en-US"/>
        </w:rPr>
      </w:pPr>
      <w:r>
        <w:rPr/>
        <w:t>П Р И К А 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</w:t>
      </w:r>
      <w:r>
        <w:rPr>
          <w:b/>
          <w:sz w:val="32"/>
          <w:lang w:val="en-US"/>
        </w:rPr>
        <w:t>18 января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2016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</w:t>
      </w:r>
      <w:r>
        <w:rPr>
          <w:b/>
          <w:sz w:val="32"/>
        </w:rPr>
        <w:t xml:space="preserve">№       8         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1750</wp:posOffset>
                </wp:positionV>
                <wp:extent cx="1752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5pt" to="158.6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31750</wp:posOffset>
                </wp:positionV>
                <wp:extent cx="838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5pt" to="248.6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г. Брянск</w:t>
      </w:r>
    </w:p>
    <w:p>
      <w:pPr>
        <w:pStyle w:val="ConsPlusTitle"/>
        <w:widowControl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Об установлении денежного эквивалента меры социальной поддержки по оплате проезда на железнодорожном транспорте  пригородного сообщения  на 2016 год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7 июля 1999 года № 178 -ФЗ              «О государственной социальной помощи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 1 января 2016 года  денежный эквивалент меры социальной поддержки по оплате проезда на  железнодорожном транспорте пригородного сообщения   в следующих размерах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ам труда, ветеранам труда Брянской области                                            и  труженикам тыла  - 3,63 рубля в месяц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еабилитированным лицам, лицам, признанным пострадавшими                    от политических репрессий -   8,85 рублей в меся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чальнику отдела назначения и выплаты социальных пособий                             и компенсаций Гунарь И.А. довести настоящий приказ до всех заинтересованных сторон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                            на заместителя директора департамента семьи, социальной                                             и демографической политики Брянской области Г.Г.Волкову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подписания, распространяется на правоотношения с 1 января 2016 года и подлежит официальному опубликова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rPr/>
      </w:pPr>
      <w:r>
        <w:rPr/>
        <w:t>Директор департамента                                                                И.Е.Тимошин</w:t>
      </w:r>
    </w:p>
    <w:p>
      <w:pPr>
        <w:pStyle w:val="14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8Char">
    <w:name w:val="Heading 8 Char"/>
    <w:basedOn w:val="Style6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TitleChar">
    <w:name w:val="Title Char"/>
    <w:basedOn w:val="Style6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Eml">
    <w:name w:val="eml"/>
    <w:basedOn w:val="Style6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7">
    <w:name w:val="Название Знак"/>
    <w:basedOn w:val="Style6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00" w:after="0"/>
    </w:pPr>
    <w:rPr>
      <w:rFonts w:eastAsia="Calibri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3:00Z</dcterms:created>
  <dc:creator>Pre_Installed User</dc:creator>
  <dc:description/>
  <cp:keywords/>
  <dc:language>en-US</dc:language>
  <cp:lastModifiedBy>Pre_Installed User</cp:lastModifiedBy>
  <cp:lastPrinted>2016-01-13T11:59:00Z</cp:lastPrinted>
  <dcterms:modified xsi:type="dcterms:W3CDTF">2016-01-19T06:33:00Z</dcterms:modified>
  <cp:revision>2</cp:revision>
  <dc:subject/>
  <dc:title> </dc:title>
</cp:coreProperties>
</file>