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 октября 1997 года N 13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ЖИТОЧНОМ МИНИМУМЕ 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 октября 199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5 октября 199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7.05.2000 N 75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08.2004 N 122-ФЗ, от 24.07.2009 N 213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11.2011 N 363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правовую основу для определения прожиточного минимума в Российской Федерации и его учета при установлении гражданам Российской Федерации государственных гарантий получения минимальных денежных доходов и при осуществлении других мер социальной защиты граждан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сновные понятия, используемые в настоящем Федеральном зак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рзина -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- стоимостная оценка потребительской корзины, а также обязательные платежи и с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- лица, связанные родством и (или) свойством, совместно проживающие и ведущие совместное хозя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демографические группы населения - трудоспособное население, пенсионеры, д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27.05.2000 N 75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Назначение прожиточного миниму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житочный минимум в целом по Российской Федерации предназначае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уровня жизни населения Российской Федерации при разработке и реализации социальной политики и федеральных соци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устанавливаемых на федеральном уровне минимального размера оплаты труда, а также для определения устанавливаемых на федеральном уровне размеров стипендий, пособий и других социальных выпл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федераль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тановленных федеральным законом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30.11.2011 N 363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житочный минимум в субъектах Российской Федерации предназначае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уровня жизни населения соответствующего субъекта Российской Федерации при разработке и реализации региональных соци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необходимой государственной социальной помощи малоимущим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тановленных федеральным законом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30.11.2011 N 363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пределение потребительской корзины, порядок ее устано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ьская корзина для основных социально-демографических групп населения в целом по Российской Федерации и в субъектах Российской Федерации определяется не реже одного раза в пять лет на основе методических рекомендаций, разрабатываемых с участием общероссийских объединений профсоюзов, в порядке, устанавлив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методические рекомендации утвержд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требительская корзина в целом по Российской Федерации устанавливается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убъектах Российской Федерации потребительская корзина устанавливается законодательными (представительными) органами субъектов Российской Федерации с учетом природно-климатических условий, национальных традиций и местных особенностей потребления продуктов питания, непродовольственных товаров и услуг основными социально-демографическими группа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Величина прожиточного минимума, периодичность ее исчисления и порядок устано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личина прожиточного минимума на душу населения и по основным социально-демографическим группам населения в целом по Российской Федерации и в субъектах Российской Федерации (за исключением случаев, предусмотренных пунктами 3 и 4 настоящей статьи)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непродовольственные товары и услуги и расходов по обязательным платежам и сбор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2.08.2004 N 122-ФЗ, от 24.07.2009 N 213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личина прожиточного минимума на душу населения и по основным социально-демографическим группам населения в целом по Российской Федерации (за исключением случаев, предусмотренных пунктом 3 настоящей статьи) устанавливается Правительством Российской Федерации, в субъектах Российской Федерации (за исключением случаев, предусмотренных пунктом 4 настоящей статьи) - в порядке, установленном законами субъект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2.08.2004 N 122-ФЗ, от 24.07.2009 N 213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личина прожиточного минимума пенсионера в целом по Российской Федерации для определения размера федеральной социальной доплаты к пенсии, предусмотренной Федеральным законом от 17 июля 1999 года N 178-ФЗ "О государственной социальной помощи" (далее - Федеральный закон "О государственной социальной помощи"),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непродовольственные товары и услуги ежегодн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3 введен Федеральным законом от 24.07.2009 N 213-ФЗ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с 1 января 2010 года социальных доплат к пенсии, предусмотренных статьей 12.1 Федерального закона от 17 июля 1999 года N 178-ФЗ "О государственной социальной помощи", уполномоченным органам исполнительной власти субъектов Российской Федерации довести не позднее 1 октября 2009 года до сведения Пенсионного фонда РФ величину прожиточного минимума пенсионера, установленную в соответствии с пунктом 4 статьи 4 данного документа в соответствующем субъекте Российской Федерации на 2010 год (часть 11 статьи 37 Федерального закона от 24.07.2009 N 213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"О государственной социальной помощи"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непродовольственные товары и услуги ежегодно законом субъекта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4 введен Федеральным законом от 24.07.2009 N 213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Утратила силу. - Федеральный закон от 22.08.2004 N 122-Ф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Учет величины прожиточного минимума при оказании социальной поддержки гражданам в субъектах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считается малоимущей (малоимущим) и имеет право на получение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оциальной поддержки малоимущим семьям (гражданам) устанавливаются в соответствии с законодательством субъект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счисления среднедушевого дохода семьи (одиноко проживающего гражданина) устанавливается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3 введен Федеральным законом от 27.05.2000 N 75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Публикация сведений о величине прожиточного миниму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житочном минимуме на душу населения и по основным социально-демографическим группам населения в целом по Российской Федерации и в субъектах Российской Федерации публикуются ежеквартально в официальных изданиях Правительства Российской Федерации и официальных изданиях органов исполнительной власти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Вступление в силу настоящего Федераль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1998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.ЕЛЬЦ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 октября 199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134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Дмитрий</dc:creator>
  <dc:description/>
  <cp:keywords/>
  <dc:language>en-US</dc:language>
  <cp:lastModifiedBy>Дмитрий</cp:lastModifiedBy>
  <dcterms:modified xsi:type="dcterms:W3CDTF">2011-12-07T08:34:00Z</dcterms:modified>
  <cp:revision>1</cp:revision>
  <dc:subject/>
  <dc:title>24 октября 1997 года N 134-ФЗ</dc:title>
</cp:coreProperties>
</file>