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03 г. N 5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ЕРЕЧНЕ ВИДОВ ДОХОДОВ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ИТЫВАЕМЫХ ПРИ РАСЧЕТЕ СРЕДНЕДУШЕВ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ХОДА СЕМЬИ И ДОХОДА ОДИНОКО ПРОЖИВАЮ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ДЛЯ ОКАЗАНИЯ ИМ ГОСУДАРСТВЕН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Правительства РФ от 30.12.2005 N 847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.12.2007 N 837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Собрание законодательства Российской Федерации, 2003, N 14, ст. 1257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здравоохранения и социального развития Российской Федерации совместно с Министерством финансов Российской Федерации давать разъяснения, связанные с применением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30.12.2005 N 84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Правительства Российской Федерации от 22 февраля 2000 г.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 (Собрание законодательства Российской Федерации, 2000, N 9, ст. 1040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КАСЬЯ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03 г. N 5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ИДОВ ДОХОДОВ, УЧИТЫВАЕМ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И ДОХ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ДИНОКО ПРОЖИВАЮЩЕГО ГРАЖДАНИНА ДЛЯ ОКАЗ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 ГОСУДАРСТВЕННОЙ СОЦИАЛЬНОЙ ПОМ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Правительства РФ от 30.12.2005 N 847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.12.2007 N 837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04.2003 N 213 утратило силу в связи с изданием Постановления Правительства РФ от 24.12.2007 N 922, утвердившего новое Положение об особенностях порядка исчисления средней заработной платы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11 апреля 2003 г. N 213 "Об особенностях порядка исчисления средней заработной плат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заработок, сохраняемый в случаях, предусмотренных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жизненное содержание судей, вышедших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30.12.2005 N 84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й Правительства РФ от 30.12.2005 N 847, от 01.12.2007 N 83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30.12.2005 N 84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менты, получаемые членами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ы по банковским вкла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ледуемые и подаренные денеж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доходе семьи или одиноко проживающего гражданина не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 дохода семьи или одиноко проживающего гражданина исключается сумма уплаченных али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7:00Z</dcterms:created>
  <dc:creator>Дмитрий</dc:creator>
  <dc:description/>
  <cp:keywords/>
  <dc:language>en-US</dc:language>
  <cp:lastModifiedBy>Дмитрий</cp:lastModifiedBy>
  <dcterms:modified xsi:type="dcterms:W3CDTF">2011-12-07T08:38:00Z</dcterms:modified>
  <cp:revision>1</cp:revision>
  <dc:subject/>
  <dc:title>ПРАВИТЕЛЬСТВО РОССИЙСКОЙ ФЕДЕРАЦИИ</dc:title>
</cp:coreProperties>
</file>