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ЕРХОВНЫЙ СОВЕТ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3 августа 1993 г. N 5625-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ПИСКА РАБОТ, ОТНОСЯЩИХСЯ К РАБОТ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ЛИКВИДАЦИИ ПОСЛЕДСТВИЙ КАТАСТРОФЫ НА ЧЕРНОБЫЛЬСКОЙ АЭС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НЫМ В ПЕРИОД С 26 АПРЕЛЯ 1986 ГОДА ПО 31 ДЕКАБР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1990 ГОДА В ЗОНЕ ОТЧУЖДЕНИЯ РОССИЙСКОЙ ФЕДЕ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мероприятий, предусмотренных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Верховного Совета Российской Федерации "О порядке введения в действие Закона Российской Федерации "О внесении изменений и дополнений в Закон РСФСР "О социальной защите граждан, подвергшихся воздействию радиации вследствие катастрофы на Чернобыльской АЭС" Верховный Совет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едставленный Советом Министров - Правительством Российской Федерации </w:t>
      </w:r>
      <w:hyperlink w:anchor="Par23">
        <w:r>
          <w:rPr>
            <w:rStyle w:val="InternetLink"/>
            <w:color w:val="0000FF"/>
          </w:rPr>
          <w:t>Список</w:t>
        </w:r>
      </w:hyperlink>
      <w:r>
        <w:rPr/>
        <w:t xml:space="preserve"> работ, относящихся к работам по ликвидации последствий катастрофы на Чернобыльской АЭС, проведенным в период с 26 апреля 1986 года по 31 декабря 1990 года в зоне отчуждения Российской Федера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вету Министров - Правительству Российской Федерации на основании указанного Списка проверить правильность выдачи удостоверений участников ликвидации последствий катастрофы на Чернобыльской АЭС гражданам, принимавшим участие в работах по ликвидации последствий катастрофы на Чернобыльской АЭС в зоне отчуждения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Верховн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.И.ХАСБУЛА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3"/>
      <w:bookmarkEnd w:id="0"/>
      <w:r>
        <w:rPr/>
        <w:t>СПИСОК РАБОТ &lt;*&gt;,</w:t>
      </w:r>
    </w:p>
    <w:p>
      <w:pPr>
        <w:pStyle w:val="Normal"/>
        <w:widowControl w:val="false"/>
        <w:autoSpaceDE w:val="false"/>
        <w:jc w:val="center"/>
        <w:rPr/>
      </w:pPr>
      <w:r>
        <w:rPr/>
        <w:t>относящихся к работам по ликвидации последствий катастроф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Чернобыльской АЭС, проведенным в период с 26 апреля 1986 г.</w:t>
      </w:r>
    </w:p>
    <w:p>
      <w:pPr>
        <w:pStyle w:val="Normal"/>
        <w:widowControl w:val="false"/>
        <w:autoSpaceDE w:val="false"/>
        <w:jc w:val="center"/>
        <w:rPr/>
      </w:pPr>
      <w:r>
        <w:rPr/>
        <w:t>по 31 декабря 1990 года в зоне отчуждения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диологическое обследование подвергшихся радиоактивному загрязнению местности, техники, зданий и сооружений, помещений, угодий, включая личные подсобные хозяйства и имущество граждан (отбор проб, наземные и воздушные измерения гамма-фона), и определение степени их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грузка и транспортировка всеми видами транспорта материальных ресурсов, животных, сельскохозяйственной продукции, оборудования, перевозка людей и их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охраны отселенных жилых массивов, безопасности перевозок, профилактика и тушение пож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ы, связанные с оценкой стоимости зданий, хозяйственных строений, плодово-ягодных насаждений, посевов, имущества, а также определение возможности их вывоза в зависимости от степени их радиоактивной загрязн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троительно-монтажные работы по строительству новых, реконструкции и ремонту (приспособление) существующих зданий и сооружений, включая прокладку разводящих сетей, водопроводных линий, линий электропередач, автомобильных дорог, столовых, душевых и других вспомогательны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монт и содержание железнодорожных путей, дорог, расположенных на них сооружений, закрепление грунтов в придорожной полосе и стабилизация (обеспыливание) дорог с неусовершенствованными видами покры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езактивация зданий, сооружений, оборудования, техники всех видов, транспорта, сельскохозяйственных угодий, территорий, спецодежды и спецобув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бор, удаление, транспортировка и захоронение радиоактивных материалов (отходов), в том числе снятие и вывоз загрязненного грунта, снос ветхих строений, вырубка лесов и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боты по оборудованию пунктов (станций) по дезактивации техники, оборудования, подвижного состава, а также спецодежды и спецобув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боты, связанные с формированием, размещением и обеспечением войсковых подразделений, принимавших участие в проведении работ по дезактивации, и их расформир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Агротехнические, агрохимические, мелиоративные, лесотехнические и гидротехнические работы, в том числе связанные со снижением уровня радиации производимой сельскохозяйствен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боты по обеспечению связи, энергетическому, коммунально - техническому обслуживанию, обслуживанию систем газоснабжения, а также отключение этих систем при ликвидации населенно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боты по сносу, утилизации, захоронению и консервации зданий, сооружений, материаль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диационный (дозиметрический) контроль, медицинское и санитарно - эпидемиологическое обеспечение населения и граждан, привлекаемых для ликвидации последствий ава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аботы, связанные с организацией и проведением эвакуации (переселения) населения, материально - технических ресурсов, сельскохозяйственных животных, а также с обеспечением торгового, социально - бытового, медицинского и культурного обслуживания, снабжением продуктами пит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аспыление и рассев с воздушных судов веществ с целью дезактивации объектов земной поверхности и водоем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Работы, связанные с ликвидацией последствий аварии, признаются таковыми при условии, если они выполнялись в зоне отчуждения по указанию государственных органов исполнительной в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47A8DFCED69B7C25CCC04E5DA779BCB972AE698n7i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4:00Z</dcterms:created>
  <dc:creator>UZER</dc:creator>
  <dc:description/>
  <cp:keywords/>
  <dc:language>en-US</dc:language>
  <cp:lastModifiedBy>UZER</cp:lastModifiedBy>
  <dcterms:modified xsi:type="dcterms:W3CDTF">2013-01-28T12:34:00Z</dcterms:modified>
  <cp:revision>1</cp:revision>
  <dc:subject/>
  <dc:title>ВЕРХОВНЫЙ СОВЕТ РОССИЙСКОЙ ФЕДЕРАЦИИ</dc:title>
</cp:coreProperties>
</file>