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февраля 2007 г. N 89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72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83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166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декабря 2006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СЛОВИЙ ОФОРМЛЕНИЯ И ВЫДАЧИ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, ПОЛУЧИВШИМ ИЛИ ПЕРЕНЕСШИМ ЛУЧЕВУЮ БОЛЕЗ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РУГИЕ ЗАБОЛЕВАНИЯ, СВЯЗАННЫЕ С РАДИАЦИО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ДЕЙСТВИЕМ ВСЛЕДСТВИЕ ЧЕРНОБЫЛЬСКОЙ КАТАСТРО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С РАБОТАМИ ПО ЛИКВИДАЦИИ ПОСЛ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АСТРОФЫ НА ЧЕРНОБЫЛЬСКОЙ АЭС; ИНВАЛИД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СЛЕДСТВИЕ ЧЕРНОБЫЛЬСКОЙ КАТАСТРОФ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четвертой </w:t>
      </w:r>
      <w:hyperlink r:id="rId2">
        <w:r>
          <w:rPr>
            <w:rStyle w:val="InternetLink"/>
            <w:color w:val="0000FF"/>
          </w:rPr>
          <w:t>статьи 15</w:t>
        </w:r>
      </w:hyperlink>
      <w:r>
        <w:rPr/>
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Собрание законодательства Российской Федерации, 2004, N 35, ст. 3607; 2005, N 1, ст. 25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декабря 2004 г. N 818 "О федеральных органах исполнительной власти, уполномоченных определять порядок и условия оформления и выдачи удостоверений отдельным категориям граждан из числа лиц, подвергшихся воздействию радиации вследствие катастрофы на Чернобыльской АЭС, и гражданам из подразделений особого риска" (Собрание законодательства Российской Федерации, 2004, N 52, ст. 5489; 2005, N 26, ст. 2650)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6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формления и выдачи удостоверений для граждан, получивших или перенесших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получивших или перенесших лучевую болезнь или ставших инвалидами вследствие чернобыльской и других радиационных аварий и их последствий на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утвержденное Госкомчернобылем России, Минздравом России, Минсоцзащиты России, Минобороны России, МВД России, МБ России, Минатомом России (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Госкомчернобыля России от 22 марта 1993 г. N ВД-8-1278) (зарегистрировано Минюстом России 29 марта 1993 г., регистрационный N 194), не применяется в отношени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елам гражданской обороны,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м ситу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.К.ШОЙГ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Ю.ЗУРАБ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КУДР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елам гражданской обороны,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м ситу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,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декабря 2006 г. N 728/832/1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СЛОВИЯ ОФОРМЛЕНИЯ И ВЫДАЧИ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, ПОЛУЧИВШИМ ИЛИ ПЕРЕНЕСШИМ ЛУЧЕВУЮ БОЛЕЗ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ДРУГИЕ ЗАБОЛЕВАНИЯ, СВЯЗАННЫЕ С РАДИАЦИО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ДЕЙСТВИЕМ ВСЛЕДСТВИЕ ЧЕРНОБЫЛЬСКОЙ КАТАСТРО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С РАБОТАМИ ПО ЛИКВИДАЦИИ ПОСЛ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ТАСТРОФЫ НА ЧЕРНОБЫЛЬСКОЙ АЭС; ИНВАЛИД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СЛЕДСТВИЕ ЧЕРНОБЫЛЬСКОЙ КАТАСТРОФ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и условия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ам вследствие чернобыльской катастрофы (далее - Порядок) устанавливает единые обязательные на всей территории Российской Федерации правила оформления и выдачи удостоверения (далее - удостоверение) гражданам, указанным в </w:t>
      </w:r>
      <w:hyperlink r:id="rId6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 (далее -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я, выданные гражданам до принятия настоящего Порядка, действительны для предоставления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2. Удостоверение вы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валидам вследствие чернобыльской катастрофы из чис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етям и подросткам в возрасте до 18 лет, указанным в части второй </w:t>
      </w:r>
      <w:hyperlink r:id="rId8">
        <w:r>
          <w:rPr>
            <w:rStyle w:val="InternetLink"/>
            <w:color w:val="0000FF"/>
          </w:rPr>
          <w:t>статьи 25</w:t>
        </w:r>
      </w:hyperlink>
      <w:r>
        <w:rPr/>
        <w:t xml:space="preserve"> Закона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7"/>
      <w:bookmarkEnd w:id="2"/>
      <w:r>
        <w:rPr/>
        <w:t xml:space="preserve">г) членам семьи, потерявшим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, указанным в части четвертой </w:t>
      </w:r>
      <w:hyperlink r:id="rId9">
        <w:r>
          <w:rPr>
            <w:rStyle w:val="InternetLink"/>
            <w:color w:val="0000FF"/>
          </w:rPr>
          <w:t>статьи 14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стоверение дает право гражданам, указанным в </w:t>
      </w:r>
      <w:hyperlink w:anchor="Par7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меры социальной поддержки с момента его предъ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9"/>
      <w:bookmarkEnd w:id="3"/>
      <w:r>
        <w:rPr/>
        <w:t>3. Оформление и выдача удостоверения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0"/>
      <w:bookmarkEnd w:id="4"/>
      <w:r>
        <w:rPr/>
        <w:t>федеральными органами исполнительной власти, в которых законодательством Российской Федерации предусмотрена военная (приравненная к ней) служба (далее - уполномоченный орган), - гражданам, работающим или проходящим военную (приравненную к ней) службу в этих федеральных органах исполнительной власти, находящихся в их ведении учреждениях, организациях и территориальных органах, а также получающим пенсионное обеспечение в этих органах, и членам их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ами в сфере социальной защиты населения (далее - уполномоченный орган), уполномоченными органами государственной власти субъектов Российской Федерации в соответствии с законодательством субъектов Российской Федерации - инвалидам, пенсионерам и другим категориям граждан, указанных в </w:t>
      </w:r>
      <w:hyperlink w:anchor="Par79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 (кроме перечисленных в </w:t>
      </w:r>
      <w:hyperlink w:anchor="Par9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2"/>
      <w:bookmarkEnd w:id="5"/>
      <w:r>
        <w:rPr/>
        <w:t>4. Для оформления и получения удостоверения граждане обращаются в уполномоченный орган по месту жительства (работы) с письменным заявлением, одновременно с которым предъявляются (в зависимости от категории граждан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спорт гражданина Российской Федерации (для детей, не достигших 14-летнего возраста, - </w:t>
      </w:r>
      <w:hyperlink r:id="rId10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или справка установленного образца, подтверждающие факт проживания (прохождения военной или приравненной к ней службы) в зоне радиоактивного загрязнения, эвакуации или переселения из зоны радиоактивного загряз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стоверение установленного </w:t>
      </w:r>
      <w:hyperlink r:id="rId11">
        <w:r>
          <w:rPr>
            <w:rStyle w:val="InternetLink"/>
            <w:color w:val="0000FF"/>
          </w:rPr>
          <w:t>образца</w:t>
        </w:r>
      </w:hyperlink>
      <w:r>
        <w:rPr/>
        <w:t>, подтверждающее факт участия в работах по ликвидации последствий катастрофы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межведомственного экспертного совета или военно-врачебной комиссии о причинной связи развившихся заболеваний и инвалидности с радиационным воздействием вследствие чернобыльской катастроф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правка</w:t>
        </w:r>
      </w:hyperlink>
      <w:r>
        <w:rPr/>
        <w:t xml:space="preserve"> федерального государственного учреждения медико-социальной экспертизы, подтверждающая факт установления инвалидности (для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8"/>
      <w:bookmarkEnd w:id="6"/>
      <w:r>
        <w:rPr/>
        <w:t xml:space="preserve">5. Членам семьи, указанным в </w:t>
      </w:r>
      <w:hyperlink w:anchor="Par87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пункта 2 Порядка, уполномоченным органом выдается удостоверение, которое оформляется на бланке удостоверения согласно </w:t>
      </w:r>
      <w:hyperlink w:anchor="Par15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. При этом удостоверение оформляется на имя умершего (погибшего) гражданина, из числа граждан, указанных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</w:t>
        </w:r>
      </w:hyperlink>
      <w:r>
        <w:rPr/>
        <w:t xml:space="preserve"> части первой статьи 13 Закона, фотография в удостоверение не вклеивается, а на ее месте делается надпись черными чернилами "Посмертно" и заверяется гербовой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формления и получения удостоверения члены семьи, потерявшие кормильца, обращаются в уполномоченные органы, указанные в </w:t>
      </w:r>
      <w:hyperlink w:anchor="Par89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с письменным заявлением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умершего гражданина, выданное ранее или в соответствии с настоящим Порядком (при его утрате удостоверение выдается на основании первичных документов, имеющихся в личном деле умершего граждан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смер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бр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гражданина Российской Федерации (для детей, не достигших 14-летнего возраста, - свидетельство о р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факт совместного прожива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необходимых случаях от граждан, обращающихся за получением удостоверения, могут быть затребованы документы, подтверждающие родственные связи с лицом, имеющим право на получение данного удостоверения; доверенность на получение удостоверения, выданная в установленном порядке; свидетельство об усыновлении; иные документы, удостоверяющие личность и содержащие указание на гражда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прием от граждан документов, указанных в </w:t>
      </w:r>
      <w:hyperlink w:anchor="Par92">
        <w:r>
          <w:rPr>
            <w:rStyle w:val="InternetLink"/>
            <w:color w:val="0000FF"/>
          </w:rPr>
          <w:t>пунктах 4</w:t>
        </w:r>
      </w:hyperlink>
      <w:r>
        <w:rPr/>
        <w:t xml:space="preserve"> или </w:t>
      </w:r>
      <w:hyperlink w:anchor="Par9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мает и заверяет копии представленных документов (оригиналы документов возвращаются зая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выдаче (отказе в выдаче)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ляет в Министерство труда и социальной защиты Российской Федерации заявки на выдачу бланков удостоверений по форме согласно </w:t>
      </w:r>
      <w:hyperlink w:anchor="Par205">
        <w:r>
          <w:rPr>
            <w:rStyle w:val="InternetLink"/>
            <w:color w:val="0000FF"/>
          </w:rPr>
          <w:t>Приложению N 2</w:t>
        </w:r>
      </w:hyperlink>
      <w:r>
        <w:rPr/>
        <w:t>, к которым прилагаются заверенные в установленном порядке копии решений о выдаче удостов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достоверность сведений, содержащихся в заявках на выдачу бланков, представляемых в Министерство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шение о выдаче (отказе в выдаче) удостоверения принимается уполномоченным органом в месячный срок со дня принятия от гражданина заявления (при соблюдении заявителем условий, указанных в </w:t>
      </w:r>
      <w:hyperlink w:anchor="Par92">
        <w:r>
          <w:rPr>
            <w:rStyle w:val="InternetLink"/>
            <w:color w:val="0000FF"/>
          </w:rPr>
          <w:t>пунктах 4</w:t>
        </w:r>
      </w:hyperlink>
      <w:r>
        <w:rPr/>
        <w:t xml:space="preserve"> или </w:t>
      </w:r>
      <w:hyperlink w:anchor="Par9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отказе в выдаче удостоверения не может быть принято, если заявителем соблюдены условия, указанные в </w:t>
      </w:r>
      <w:hyperlink w:anchor="Par92">
        <w:r>
          <w:rPr>
            <w:rStyle w:val="InternetLink"/>
            <w:color w:val="0000FF"/>
          </w:rPr>
          <w:t>пунктах 4</w:t>
        </w:r>
      </w:hyperlink>
      <w:r>
        <w:rPr/>
        <w:t xml:space="preserve"> или </w:t>
      </w:r>
      <w:hyperlink w:anchor="Par9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ыдаче (отказе в выдаче) удостоверения оформляется распоряжением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ланки удостоверения выдаются Министерством труда и социальной защиты Российской Федерации представителю уполномоченного органа на основании заявки и доверенности, оформ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выдачи удостоверений гражданам уполномоченным органом составляется ведомость учета выдачи удостоверений по форме согласно </w:t>
      </w:r>
      <w:hyperlink w:anchor="Par26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в 2-х экземплярах (далее - ведо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выдается получателю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удостоверения другим лицом (законным представителем гражданина) в ведомость вносятся паспортные данные этого лица, а также реквизиты доверенности на получение удостоверения, оформленной в установленном порядке. В этом случае в ведомости расписывается лицо, получившее оформленное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ость утверждается руководителем (заместителем руководителя) уполномоченного органа,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кземпляр ведомости хранится в уполномоченном органе, второй - представляется в Министерство труда и социальной защиты Российской Федерации не позднее двух месяцев со дня поступления бланков удостоверений в уполномоч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и второй экземпляры ведомости подлежат строгому учету и хранятся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се реквизиты бланка удостоверения подлежат обязательному заполнению черными черн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подписывается руководителем (заместителем руководителя) уполномоченного органа, выдавшего удостоверение. Фотография предъявителя удостоверения и подпись руководителя (заместителя руководителя) уполномоченного органа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справлений в удостоверение не допускается. Удостоверение с внесенными исправлениями считается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утраты (порчи) удостоверения уполномоченный орган по месту жительства (работы) выдает дубликат удостоверения на основании письменного заявления гражданина, в котором указываются обстоятельства утраты (порчи) удостоверения и место его получения. При утрате удостоверения уполномоченный орган по месту жительства (работы) гражданина в порядке межведомственного информационного взаимодействия запрашивает справку из органа внутренних дел, подтверждающую, что утраченное удостоверение не найдено. Испорченное удостоверение сдается по месту получения дубл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убликат выдается на основании первичных документов, указанных в </w:t>
      </w:r>
      <w:hyperlink w:anchor="Par92">
        <w:r>
          <w:rPr>
            <w:rStyle w:val="InternetLink"/>
            <w:color w:val="0000FF"/>
          </w:rPr>
          <w:t>пунктах 4</w:t>
        </w:r>
      </w:hyperlink>
      <w:r>
        <w:rPr/>
        <w:t xml:space="preserve"> или </w:t>
      </w:r>
      <w:hyperlink w:anchor="Par9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. При выдаче дубликата в левой верхней части внутренней стороны удостоверения ставится штамп "дублика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ведет учет обратившихся к ним граждан, имеющих право на получени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 учету оформленных и выданных удостоверений, копии выданных удостоверений, а также документы, послужившие основанием для выдачи удостоверений, хранятся в уполномоченном органе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Бланки удостоверений подлежат строгому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удостоверений регистрируется в Книге учета выдачи удостоверений согласно </w:t>
      </w:r>
      <w:hyperlink w:anchor="Par312">
        <w:r>
          <w:rPr>
            <w:rStyle w:val="InternetLink"/>
            <w:color w:val="0000FF"/>
          </w:rPr>
          <w:t>Приложению N 4</w:t>
        </w:r>
      </w:hyperlink>
      <w:r>
        <w:rPr/>
        <w:t>, которая должна быть пронумерована, прошнурована, подписана руководителем (заместителем руководителя) уполномоченного органа и скреплена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хранение, учет и выдачу удостоверений (бланков удостоверений) является специально уполномоченное должностное лицо, назначаемое приказом (распоряжением)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и удостоверений, испорченные при заполнении, а также удостоверения, испорченные и сданные гражданами, подлежат уничтожению в порядке, установленном законодательством Российской Федерации для работы с документами строгой отчетности, с оформлением акта, утверждаемого руководителем уполномоченного органа. Копии актов направляются в Министерство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ланки удостоверений являются защищенной полиграфической продукцией </w:t>
      </w:r>
      <w:hyperlink r:id="rId17">
        <w:r>
          <w:rPr>
            <w:rStyle w:val="InternetLink"/>
            <w:color w:val="0000FF"/>
          </w:rPr>
          <w:t>уровня "В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поры по вопросам оформления и выдачи гражданам удостоверения, предусмотренного настоящим Порядком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ения граждан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ившим или перенесшим</w:t>
      </w:r>
    </w:p>
    <w:p>
      <w:pPr>
        <w:pStyle w:val="Normal"/>
        <w:widowControl w:val="false"/>
        <w:autoSpaceDE w:val="false"/>
        <w:jc w:val="right"/>
        <w:rPr/>
      </w:pPr>
      <w:r>
        <w:rPr/>
        <w:t>лучевую болезнь и друг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, связа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с радиационным воздейств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вследствие чернобыль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или с работ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на Чернобыльской АЭС;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алидам вслед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быльско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56"/>
      <w:bookmarkEnd w:id="7"/>
      <w:r>
        <w:rPr/>
        <w:t>Форма бланка удостове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лучившего(ей) или      │поддержки, установленные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несшего(ей) лучевую    │      Российской Федерации       │</w:t>
      </w:r>
    </w:p>
    <w:p>
      <w:pPr>
        <w:pStyle w:val="ConsPlusNonformat"/>
        <w:rPr/>
      </w:pPr>
      <w:r>
        <w:rPr/>
        <w:t>│</w:t>
      </w:r>
      <w:r>
        <w:rPr/>
        <w:t>болезнь и другие заболевания, │  "О социальной защите граждан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радиационным   │подвергшихся воздействию ради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действием вследствие    │    вследствие катастрофы н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тастрофы на Чернобыльской  │       Чернобыльской АЭС"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ЭС; ставшего(ей) инвалидом  │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ВСЕЙ ТЕРРИТОР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│</w:t>
      </w:r>
    </w:p>
    <w:p>
      <w:pPr>
        <w:pStyle w:val="ConsPlusNonformat"/>
        <w:rPr/>
      </w:pPr>
      <w:r>
        <w:rPr/>
        <w:t>│┌────────┐</w:t>
      </w:r>
      <w:r>
        <w:rPr>
          <w:rFonts w:eastAsia="Courier New"/>
        </w:rPr>
        <w:t xml:space="preserve">   </w:t>
      </w:r>
      <w:r>
        <w:rPr/>
        <w:t>Серия Б N 00000  │                            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                   │_________________________________│</w:t>
      </w:r>
    </w:p>
    <w:p>
      <w:pPr>
        <w:pStyle w:val="ConsPlusNonformat"/>
        <w:rPr/>
      </w:pPr>
      <w:r>
        <w:rPr/>
        <w:t>││</w:t>
      </w:r>
      <w:r>
        <w:rPr/>
        <w:t>3 x 4 см│Фамилия ____________│органа, выдавшего удостоверение)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я ________________│_________________________________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ство ___________│      (Ф.И.О. руководителя  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ая подпись _____│    (заместителя руководителя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выдачи         │     уполномоченного органа)     │</w:t>
      </w:r>
    </w:p>
    <w:p>
      <w:pPr>
        <w:pStyle w:val="ConsPlusNonformat"/>
        <w:rPr/>
      </w:pPr>
      <w:r>
        <w:rPr/>
        <w:t>│└────────┘</w:t>
      </w:r>
      <w:r>
        <w:rPr/>
        <w:t>"__" _______ 20__ г.│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│    М.П.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ения граждан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ившим или перенесшим</w:t>
      </w:r>
    </w:p>
    <w:p>
      <w:pPr>
        <w:pStyle w:val="Normal"/>
        <w:widowControl w:val="false"/>
        <w:autoSpaceDE w:val="false"/>
        <w:jc w:val="right"/>
        <w:rPr/>
      </w:pPr>
      <w:r>
        <w:rPr/>
        <w:t>лучевую болезнь и друг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, связанн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 радиационным воздейств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вследствие чернобыль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или с работ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на Чернобыльской АЭС;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алидам вслед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быльской катастроф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205"/>
      <w:bookmarkEnd w:id="8"/>
      <w:r>
        <w:rPr>
          <w:rFonts w:eastAsia="Courier New"/>
        </w:rPr>
        <w:t xml:space="preserve">              </w:t>
      </w:r>
      <w:r>
        <w:rPr/>
        <w:t>Заявка на выдачу бланков удостовере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ражданам, получившим или перенесшим лучеву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олезнь или другие заболевания, связанные с радиацион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действием вследствие катастрофы на Чернобыльско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ЭС; инвалидам вследствие чернобыльской катастроф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"/>
        <w:gridCol w:w="1920"/>
        <w:gridCol w:w="1920"/>
        <w:gridCol w:w="2160"/>
        <w:gridCol w:w="1080"/>
        <w:gridCol w:w="1080"/>
        <w:gridCol w:w="15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</w:t>
              <w:br/>
              <w:t xml:space="preserve">реквизиты     </w:t>
              <w:br/>
              <w:t>удостоверения,</w:t>
              <w:br/>
              <w:t>подтверждающе-</w:t>
              <w:br/>
              <w:t xml:space="preserve">го принадлеж- </w:t>
              <w:br/>
              <w:t xml:space="preserve">ность к кате- </w:t>
              <w:br/>
              <w:t xml:space="preserve">гории лиц,    </w:t>
              <w:br/>
              <w:t xml:space="preserve">подвергшихся  </w:t>
              <w:br/>
              <w:t xml:space="preserve">воздействию   </w:t>
              <w:br/>
              <w:t xml:space="preserve">радиации      </w:t>
              <w:br/>
              <w:t xml:space="preserve">вследствие    </w:t>
              <w:br/>
              <w:t>аварии на ЧАЭ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</w:t>
              <w:br/>
              <w:t xml:space="preserve">реквизиты до- </w:t>
              <w:br/>
              <w:t xml:space="preserve">кументов, ус- </w:t>
              <w:br/>
              <w:t xml:space="preserve">танавливающих </w:t>
              <w:br/>
              <w:t xml:space="preserve">причинную     </w:t>
              <w:br/>
              <w:t xml:space="preserve">связь заболе- </w:t>
              <w:br/>
              <w:t xml:space="preserve">вания (инва-  </w:t>
              <w:br/>
              <w:t xml:space="preserve">лидности) с   </w:t>
              <w:br/>
              <w:t xml:space="preserve">воздействием  </w:t>
              <w:br/>
              <w:t xml:space="preserve">радиации      </w:t>
              <w:br/>
              <w:t xml:space="preserve">вследствие    </w:t>
              <w:br/>
              <w:t>аварии на ЧАЭ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</w:t>
              <w:br/>
              <w:t xml:space="preserve">реквизиты доку- </w:t>
              <w:br/>
              <w:t>ментов, устанав-</w:t>
              <w:br/>
              <w:t xml:space="preserve">ливающих инва-  </w:t>
              <w:br/>
              <w:t xml:space="preserve">лидность (осви- </w:t>
              <w:br/>
              <w:t xml:space="preserve">детельствование </w:t>
              <w:br/>
              <w:t xml:space="preserve">(первичное/по-  </w:t>
              <w:br/>
              <w:t>вторное - указы-</w:t>
              <w:br/>
              <w:t xml:space="preserve">ваются все),    </w:t>
              <w:br/>
              <w:t xml:space="preserve">группа инвалид- </w:t>
              <w:br/>
              <w:t>ности, дата оче-</w:t>
              <w:br/>
              <w:t xml:space="preserve">редного переос- </w:t>
              <w:br/>
              <w:t xml:space="preserve">видетельствова- </w:t>
              <w:br/>
              <w:t xml:space="preserve">ния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ич-</w:t>
              <w:br/>
              <w:t xml:space="preserve">ное    </w:t>
              <w:br/>
              <w:t>(дубли-</w:t>
              <w:br/>
              <w:t xml:space="preserve">кат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а вы-</w:t>
              <w:br/>
              <w:t>дачи дубли-</w:t>
              <w:br/>
              <w:t xml:space="preserve">ката удо-  </w:t>
              <w:br/>
              <w:t xml:space="preserve">стоверения </w:t>
              <w:br/>
              <w:t xml:space="preserve">с приложе- </w:t>
              <w:br/>
              <w:t xml:space="preserve">нием копии </w:t>
              <w:br/>
              <w:t xml:space="preserve">справки    </w:t>
              <w:br/>
              <w:t xml:space="preserve">ОВД; акта  </w:t>
              <w:br/>
              <w:t xml:space="preserve">ОСЗН (за-  </w:t>
              <w:br/>
              <w:t xml:space="preserve">полняется  </w:t>
              <w:br/>
              <w:t>при необхо-</w:t>
              <w:br/>
              <w:t xml:space="preserve">димости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  ___________  ____________</w:t>
      </w:r>
    </w:p>
    <w:p>
      <w:pPr>
        <w:pStyle w:val="ConsPlusNonformat"/>
        <w:rPr/>
      </w:pPr>
      <w:r>
        <w:rPr/>
        <w:t>Руководитель (заместитель руководителя)   (подпись)     (Ф.И.О.)</w:t>
      </w:r>
    </w:p>
    <w:p>
      <w:pPr>
        <w:pStyle w:val="ConsPlusNonformat"/>
        <w:rPr/>
      </w:pPr>
      <w:r>
        <w:rPr/>
        <w:t>уполномоченного органа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ения граждан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ившим или перенесшим</w:t>
      </w:r>
    </w:p>
    <w:p>
      <w:pPr>
        <w:pStyle w:val="Normal"/>
        <w:widowControl w:val="false"/>
        <w:autoSpaceDE w:val="false"/>
        <w:jc w:val="right"/>
        <w:rPr/>
      </w:pPr>
      <w:r>
        <w:rPr/>
        <w:t>лучевую болезнь и друг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, связа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с радиационным воздейств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вследствие чернобыль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или с работ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на Чернобыльской АЭС;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алидам вслед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быльской катастроф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П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__" 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64"/>
      <w:bookmarkEnd w:id="9"/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чи удостоверения гражданам, получившим или перенесшим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лучевую болезнь или другие заболевания, связанны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радиационным воздействием вследствие катастроф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Чернобыльской АЭС; инвалидам вследств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чернобыльской катастроф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000"/>
        <w:gridCol w:w="1200"/>
        <w:gridCol w:w="1700"/>
        <w:gridCol w:w="1500"/>
        <w:gridCol w:w="1500"/>
        <w:gridCol w:w="1000"/>
        <w:gridCol w:w="1200"/>
      </w:tblGrid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</w:t>
              <w:br/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  <w:br/>
              <w:t xml:space="preserve">  документа,   </w:t>
              <w:br/>
              <w:t>удостоверяющего</w:t>
              <w:br/>
              <w:t xml:space="preserve">   личность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</w:t>
              <w:br/>
              <w:t xml:space="preserve"> документов, </w:t>
              <w:br/>
              <w:t xml:space="preserve">на основании </w:t>
              <w:br/>
              <w:t xml:space="preserve">   которых   </w:t>
              <w:br/>
              <w:t xml:space="preserve"> происходит  </w:t>
              <w:br/>
              <w:t xml:space="preserve">   выдача    </w:t>
              <w:br/>
              <w:t>удостове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и   </w:t>
              <w:br/>
              <w:t xml:space="preserve">    номер    </w:t>
              <w:br/>
              <w:t>удостов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ая </w:t>
              <w:br/>
              <w:t>подпись,</w:t>
              <w:br/>
              <w:t>дата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  <w:t xml:space="preserve">   &lt;**&gt;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  ___________  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лица, ответственного        (подпись)     (Ф.И.О.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 оформление и выдачу удостоверени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получении удостоверения другим лицом (представителем гражданина или законным представителем) расписывается лицо, получившее оформленное удостоверение, и указываются паспортные данные этого лица, а также реквизиты доверенности на получение удостоверения, оформл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ри выдаче дубликата указывается наличие соответствующей справки органов внутренних дел или акта о списании испорчен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формления и выдачи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ения граждан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лучившим или перенесшим</w:t>
      </w:r>
    </w:p>
    <w:p>
      <w:pPr>
        <w:pStyle w:val="Normal"/>
        <w:widowControl w:val="false"/>
        <w:autoSpaceDE w:val="false"/>
        <w:jc w:val="right"/>
        <w:rPr/>
      </w:pPr>
      <w:r>
        <w:rPr/>
        <w:t>лучевую болезнь и другие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олевания, связа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с радиационным воздейств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вследствие чернобыль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или с работ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астрофы на Чернобыльской АЭС;</w:t>
      </w:r>
    </w:p>
    <w:p>
      <w:pPr>
        <w:pStyle w:val="Normal"/>
        <w:widowControl w:val="false"/>
        <w:autoSpaceDE w:val="false"/>
        <w:jc w:val="right"/>
        <w:rPr/>
      </w:pPr>
      <w:r>
        <w:rPr/>
        <w:t>инвалидам вследствие</w:t>
      </w:r>
    </w:p>
    <w:p>
      <w:pPr>
        <w:pStyle w:val="Normal"/>
        <w:widowControl w:val="false"/>
        <w:autoSpaceDE w:val="false"/>
        <w:jc w:val="right"/>
        <w:rPr/>
      </w:pPr>
      <w:r>
        <w:rPr/>
        <w:t>чернобыльской катастроф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312"/>
      <w:bookmarkEnd w:id="10"/>
      <w:r>
        <w:rPr/>
        <w:t>КНИГА У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чи удостоверений получившего(ей) или перенесшего(ей)</w:t>
      </w:r>
    </w:p>
    <w:p>
      <w:pPr>
        <w:pStyle w:val="Normal"/>
        <w:widowControl w:val="false"/>
        <w:autoSpaceDE w:val="false"/>
        <w:jc w:val="center"/>
        <w:rPr/>
      </w:pPr>
      <w:r>
        <w:rPr/>
        <w:t>лучевую болезнь и другие заболевания, связ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радиационным воздействием вследств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атастрофы на Чернобыльской АЭС;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шего(ей) инвалид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200"/>
        <w:gridCol w:w="1080"/>
        <w:gridCol w:w="1080"/>
        <w:gridCol w:w="1320"/>
        <w:gridCol w:w="10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шний</w:t>
              <w:br/>
              <w:t xml:space="preserve"> адрес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 xml:space="preserve">личного </w:t>
              <w:br/>
              <w:t xml:space="preserve">  дел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</w:t>
              <w:br/>
              <w:t xml:space="preserve">номер  </w:t>
              <w:br/>
              <w:t>удосто-</w:t>
              <w:br/>
              <w:t>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выдачи </w:t>
              <w:br/>
              <w:t>удосто-</w:t>
              <w:br/>
              <w:t>в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  <w:br/>
              <w:t>лица, от-</w:t>
              <w:br/>
              <w:t>ветствен-</w:t>
              <w:br/>
              <w:t xml:space="preserve">ного за  </w:t>
              <w:br/>
              <w:t xml:space="preserve">выдачу   </w:t>
              <w:br/>
              <w:t xml:space="preserve">удосто-  </w:t>
              <w:br/>
              <w:t xml:space="preserve">вер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</w:t>
              <w:br/>
              <w:t xml:space="preserve">полу-  </w:t>
              <w:br/>
              <w:t xml:space="preserve">чател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FB8ACCB572B0D143BFDAAF9204287462448EBF6AED2AF7FCCBED647F37FBFEDB9F717D2oEM" TargetMode="External"/><Relationship Id="rId3" Type="http://schemas.openxmlformats.org/officeDocument/2006/relationships/hyperlink" Target="consultantplus://offline/ref=A85FB8ACCB572B0D143BFDAAF9204287402549E9F5A78FA57795B2D440FC20A8EAF0FB11288875D5oBM" TargetMode="External"/><Relationship Id="rId4" Type="http://schemas.openxmlformats.org/officeDocument/2006/relationships/hyperlink" Target="consultantplus://offline/ref=A85FB8ACCB572B0D143BFDAAF9204287412448E2A7F08DF4229BB7DC10B430E6AFFDFA1128D8oFM" TargetMode="External"/><Relationship Id="rId5" Type="http://schemas.openxmlformats.org/officeDocument/2006/relationships/hyperlink" Target="consultantplus://offline/ref=A85FB8ACCB572B0D143BFDAAF9204287412448E2A7F08DF4229BDBo7M" TargetMode="External"/><Relationship Id="rId6" Type="http://schemas.openxmlformats.org/officeDocument/2006/relationships/hyperlink" Target="consultantplus://offline/ref=A85FB8ACCB572B0D143BFDAAF9204287462448EBF6AED2AF7FCCBED647F37FBFEDB9F7102888745BD9oEM" TargetMode="External"/><Relationship Id="rId7" Type="http://schemas.openxmlformats.org/officeDocument/2006/relationships/hyperlink" Target="consultantplus://offline/ref=A85FB8ACCB572B0D143BFDAAF9204287462448EBF6AED2AF7FCCBED647F37FBFEDB9F7102888745BD9oFM" TargetMode="External"/><Relationship Id="rId8" Type="http://schemas.openxmlformats.org/officeDocument/2006/relationships/hyperlink" Target="consultantplus://offline/ref=A85FB8ACCB572B0D143BFDAAF9204287462448EBF6AED2AF7FCCBED647F37FBFEDB9F7102FD8o1M" TargetMode="External"/><Relationship Id="rId9" Type="http://schemas.openxmlformats.org/officeDocument/2006/relationships/hyperlink" Target="consultantplus://offline/ref=A85FB8ACCB572B0D143BFDAAF9204287462448EBF6AED2AF7FCCBED647F37FBFEDB9F714D2oBM" TargetMode="External"/><Relationship Id="rId10" Type="http://schemas.openxmlformats.org/officeDocument/2006/relationships/hyperlink" Target="consultantplus://offline/ref=A85FB8ACCB572B0D143BFDAAF92042874F224EEAF4A78FA57795B2D440FC20A8EAF0FB11288D70D5o5M" TargetMode="External"/><Relationship Id="rId11" Type="http://schemas.openxmlformats.org/officeDocument/2006/relationships/hyperlink" Target="consultantplus://offline/ref=A85FB8ACCB572B0D143BFDAAF920428746234AE8F7A9D2AF7FCCBED647F37FBFEDB9F71028887455D9o1M" TargetMode="External"/><Relationship Id="rId12" Type="http://schemas.openxmlformats.org/officeDocument/2006/relationships/hyperlink" Target="consultantplus://offline/ref=A85FB8ACCB572B0D143BFDAAF9204287462041EEF7ABD2AF7FCCBED647F37FBFEDB9F7102888745FD9o6M" TargetMode="External"/><Relationship Id="rId13" Type="http://schemas.openxmlformats.org/officeDocument/2006/relationships/hyperlink" Target="consultantplus://offline/ref=A85FB8ACCB572B0D143BFDAAF9204287462448EBF6AED2AF7FCCBED647F37FBFEDB9F7102888745BD9oEM" TargetMode="External"/><Relationship Id="rId14" Type="http://schemas.openxmlformats.org/officeDocument/2006/relationships/hyperlink" Target="consultantplus://offline/ref=A85FB8ACCB572B0D143BFDAAF9204287462448EBF6AED2AF7FCCBED647F37FBFEDB9F7102888745BD9oFM" TargetMode="External"/><Relationship Id="rId15" Type="http://schemas.openxmlformats.org/officeDocument/2006/relationships/hyperlink" Target="consultantplus://offline/ref=A85FB8ACCB572B0D143BFDAAF92042874F224EEAF4A78FA57795B2D440FC20A8EAF0FB11288075D5o8M" TargetMode="External"/><Relationship Id="rId16" Type="http://schemas.openxmlformats.org/officeDocument/2006/relationships/hyperlink" Target="consultantplus://offline/ref=A85FB8ACCB572B0D143BFDAAF92042874F224EEAF4A78FA57795B2D440FC20A8EAF0FB11288D7CD5o4M" TargetMode="External"/><Relationship Id="rId17" Type="http://schemas.openxmlformats.org/officeDocument/2006/relationships/hyperlink" Target="consultantplus://offline/ref=A85FB8ACCB572B0D143BFDAAF9204287422440EEF6A78FA57795B2D440FC20A8EAF0FB11288976D5o5M" TargetMode="External"/><Relationship Id="rId18" Type="http://schemas.openxmlformats.org/officeDocument/2006/relationships/hyperlink" Target="consultantplus://offline/ref=A85FB8ACCB572B0D143BFDAAF9204287462448EBF6AED2AF7FCCBED647DFo3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9:00Z</dcterms:created>
  <dc:creator>UZER</dc:creator>
  <dc:description/>
  <cp:keywords/>
  <dc:language>en-US</dc:language>
  <cp:lastModifiedBy>UZER</cp:lastModifiedBy>
  <dcterms:modified xsi:type="dcterms:W3CDTF">2013-01-28T12:41:00Z</dcterms:modified>
  <cp:revision>1</cp:revision>
  <dc:subject/>
  <dc:title>Зарегистрировано в Минюсте России 5 февраля 2007 г</dc:title>
</cp:coreProperties>
</file>