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0 мая 1994 года N 111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РАЗМЕРЕ КОМПЕНСАЦИОННЫХ ВЫПЛАТ ОТДЕЛЬ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ТЕГОРИЯМ ГРАЖДАН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08.02.2001 </w:t>
      </w:r>
      <w:hyperlink r:id="rId2">
        <w:r>
          <w:rPr>
            <w:rStyle w:val="InternetLink"/>
            <w:color w:val="0000FF"/>
          </w:rPr>
          <w:t>N 136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04.2003 </w:t>
      </w:r>
      <w:hyperlink r:id="rId3">
        <w:r>
          <w:rPr>
            <w:rStyle w:val="InternetLink"/>
            <w:color w:val="0000FF"/>
          </w:rPr>
          <w:t>N 444)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силения социальной защищенности отдельных категорий граждан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5"/>
      <w:bookmarkEnd w:id="0"/>
      <w:r>
        <w:rPr/>
        <w:t>1. Установить, что с 1 января 2001 г. ежемесячные компенсационные выплаты в размере 50 рублей производя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2.2001 N 13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удентам образовательных учреждений высшего и учащимся среднего профессионального образования, аспирантам, обучающимся с отрывом от производства в аспирантурах при образовательных учреждениях высшего профессионального образования и научно-исследовательских учреждениях, находящимся в академических отпусках по медицинским показате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ям (или другим родственникам, фактически осуществляющим уход за ребенком), состоящим в трудовых отношениях на условиях найма с предприятиями, учреждениями и организациями независимо от организационно-правовых форм, и женщинам - военнослужащим, находящимся в отпуске по уходу за ребенком до достижения им 3-летне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в отдаленных гарнизонах и местностях, где отсутствует возможность их трудоустро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7.04.2003 N 444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у, касающемуся порядка финансирования ежемесячных компенсационных выплат нетрудоустроенным женщинам, имеющим детей в возрасте до 3 лет, уволенным в связи с ликвидацией организации, см.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8.2006 N 472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авительству Российской Федерации определить источники финансирования и </w:t>
      </w:r>
      <w:hyperlink r:id="rId7">
        <w:r>
          <w:rPr>
            <w:rStyle w:val="InternetLink"/>
            <w:color w:val="0000FF"/>
          </w:rPr>
          <w:t>порядок</w:t>
        </w:r>
      </w:hyperlink>
      <w:r>
        <w:rPr/>
        <w:t xml:space="preserve"> назначения и выплаты предусмотренных </w:t>
      </w:r>
      <w:hyperlink w:anchor="Par1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Указа компенсацион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Указ вступает в силу с момента е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.ЕЛЬЦ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30 мая 1994 года</w:t>
      </w:r>
    </w:p>
    <w:p>
      <w:pPr>
        <w:pStyle w:val="Normal"/>
        <w:widowControl w:val="false"/>
        <w:autoSpaceDE w:val="false"/>
        <w:rPr/>
      </w:pPr>
      <w:r>
        <w:rPr/>
        <w:t>N 11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983F422B6BDCD35FF1019D4ADCA808448743BD010CDAB3E4224B6E43F1AF79F37B23837F3BFA969M" TargetMode="External"/><Relationship Id="rId3" Type="http://schemas.openxmlformats.org/officeDocument/2006/relationships/hyperlink" Target="consultantplus://offline/ref=F84983F422B6BDCD35FF1019D4ADCA80834D7535D21F90A1361B28B4E33045E0987EBE3937F3BD9EA46AM" TargetMode="External"/><Relationship Id="rId4" Type="http://schemas.openxmlformats.org/officeDocument/2006/relationships/hyperlink" Target="consultantplus://offline/ref=F84983F422B6BDCD35FF1019D4ADCA808448743BD010CDAB3E4224B6E43F1AF79F37B23837F3BFA96BM" TargetMode="External"/><Relationship Id="rId5" Type="http://schemas.openxmlformats.org/officeDocument/2006/relationships/hyperlink" Target="consultantplus://offline/ref=F84983F422B6BDCD35FF1019D4ADCA80834D7535D21F90A1361B28B4E33045E0987EBE3937F3BD9EA46AM" TargetMode="External"/><Relationship Id="rId6" Type="http://schemas.openxmlformats.org/officeDocument/2006/relationships/hyperlink" Target="consultantplus://offline/ref=F84983F422B6BDCD35FF1019D4ADCA80854A7431D510CDAB3E4224B6E43F1AF79F37B23837F3BCA96DM" TargetMode="External"/><Relationship Id="rId7" Type="http://schemas.openxmlformats.org/officeDocument/2006/relationships/hyperlink" Target="consultantplus://offline/ref=F84983F422B6BDCD35FF1019D4ADCA80834E7133DB1390A1361B28B4E33045E0987EBE3937F3BD9CA461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7:00Z</dcterms:created>
  <dc:creator>Belolipetckay</dc:creator>
  <dc:description/>
  <cp:keywords/>
  <dc:language>en-US</dc:language>
  <cp:lastModifiedBy>Belolipetckay</cp:lastModifiedBy>
  <dcterms:modified xsi:type="dcterms:W3CDTF">2013-01-28T12:58:00Z</dcterms:modified>
  <cp:revision>1</cp:revision>
  <dc:subject/>
  <dc:title>30 мая 1994 года N 1110</dc:title>
</cp:coreProperties>
</file>