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января 2012 г. N 6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ВЕЛИЧЕНИИ РАЗМЕРОВ ПЕНС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ВЫСЛУГУ ЛЕТ, ЕЖЕМЕСЯЧНЫХ ДОПЛ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ГОСУДАРСТВЕННОЙ ПЕНСИИ, УСТАНОВЛ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ЗАКОНОДАТЕЛЬ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1</w:t>
        </w:r>
      </w:hyperlink>
      <w:r>
        <w:rPr/>
        <w:t xml:space="preserve"> Положения о порядке установления, выплаты и перерасчета пенсии за выслугу лет лицам, замещавшим государственные должности государственной службы Брянской области, должности государственной гражданской службы Брянской области (приложение 7 к Закону Брянской области от 16 июня 2005 года N 46-З "О государственной гражданской службе Брянской области"), </w:t>
      </w:r>
      <w:hyperlink r:id="rId3">
        <w:r>
          <w:rPr>
            <w:rStyle w:val="InternetLink"/>
            <w:color w:val="0000FF"/>
          </w:rPr>
          <w:t>статьей 5</w:t>
        </w:r>
      </w:hyperlink>
      <w:r>
        <w:rPr/>
        <w:t xml:space="preserve"> Закона Брянской области от 10 июля 2001 года N 50-З "О доплате к пенсии отдельным категориям пенсионеров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9 декабря 2011 года N 131-З "Об областном бюджете на 2012 год и на плановый период 2013 и 2014 годов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1. Увеличить с 1 января 2012 года на 6 процентов размеры пенсий за выслугу лет, установленные лицам, замещавшим государственные должности государственной службы Брянской области, должности государственной гражданской службы Брянской области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6 июня 2005 года N 46-З "О государственной гражданской службе Брянской области", и размеры ежемесячных доплат к пенсии, предусмотренные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0 июля 2001 года N 50-З "О доплате к пенсии отдельным категориям пенсионе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равлению социальной защиты населения Брянской области в соответствии с </w:t>
      </w:r>
      <w:hyperlink w:anchor="Par1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 произвести перерасчет размеров пенсий за выслугу лет и ежемесячных доплат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ирование расходов, связанных с реализацией настоящего Постановления, обеспечить за счет денежных средств, предусмотренных областным бюджетом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Брянской области - начальника финансового управления Брянской области Локтикову Е.И. и заместителя Губернатора Брянской области Макарова А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0092D2F755ADBC8D97C94AFCE6FE5157E7447B494723A22FE1485441C26E471605CC49A51830AAF8D4DP9R0K" TargetMode="External"/><Relationship Id="rId3" Type="http://schemas.openxmlformats.org/officeDocument/2006/relationships/hyperlink" Target="consultantplus://offline/ref=C850092D2F755ADBC8D97C94AFCE6FE5157E7447B49B743E25FE1485441C26E471605CC49A51830AAF884CP9RCK" TargetMode="External"/><Relationship Id="rId4" Type="http://schemas.openxmlformats.org/officeDocument/2006/relationships/hyperlink" Target="consultantplus://offline/ref=C850092D2F755ADBC8D97C94AFCE6FE5157E7447B494703C22FE1485441C26E4P7R1K" TargetMode="External"/><Relationship Id="rId5" Type="http://schemas.openxmlformats.org/officeDocument/2006/relationships/hyperlink" Target="consultantplus://offline/ref=C850092D2F755ADBC8D97C94AFCE6FE5157E7447B494723A22FE1485441C26E471605CC49A51830AAF8D49P9RBK" TargetMode="External"/><Relationship Id="rId6" Type="http://schemas.openxmlformats.org/officeDocument/2006/relationships/hyperlink" Target="consultantplus://offline/ref=C850092D2F755ADBC8D97C94AFCE6FE5157E7447B49B743E25FE1485441C26E471605CC49A51830AAF884CP9R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7:00Z</dcterms:created>
  <dc:creator>Маркина Н.В.</dc:creator>
  <dc:description/>
  <cp:keywords/>
  <dc:language>en-US</dc:language>
  <cp:lastModifiedBy>Маркина Н.В.</cp:lastModifiedBy>
  <dcterms:modified xsi:type="dcterms:W3CDTF">2013-01-28T10:17:00Z</dcterms:modified>
  <cp:revision>1</cp:revision>
  <dc:subject/>
  <dc:title>АДМИНИСТРАЦИЯ БРЯНСКОЙ ОБЛАСТИ</dc:title>
</cp:coreProperties>
</file>