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марта 2010 г. N 23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 ВЫПЛАТЫ ИНВАЛИД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ДЕТЯМ-ИНВАЛИДАМ), ИМЕЮЩИМ ТРАНСПОРТ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А В СООТВЕТСТВИИ С МЕДИЦИНСК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АЗАНИЯМИ, ИЛИ ИХ ЗАКОННЫМ ПРЕДСТАВИТЕЛ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ПЕНСАЦИИ УПЛАЧЕННОЙ ИМИ СТРАХОВОЙ ПРЕМ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ОБЯЗАТЕЛЬНОГО СТРАХОВАНИЯ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И ВЛАДЕЛЬЦЕВ ТРАНСПОРТНЫХ СРЕД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4.2010 </w:t>
      </w:r>
      <w:hyperlink r:id="rId2">
        <w:r>
          <w:rPr>
            <w:rStyle w:val="InternetLink"/>
            <w:color w:val="0000FF"/>
          </w:rPr>
          <w:t>N 389</w:t>
        </w:r>
      </w:hyperlink>
      <w:r>
        <w:rPr/>
        <w:t xml:space="preserve">, от 21.07.2011 </w:t>
      </w:r>
      <w:hyperlink r:id="rId3">
        <w:r>
          <w:rPr>
            <w:rStyle w:val="InternetLink"/>
            <w:color w:val="0000FF"/>
          </w:rPr>
          <w:t>N 66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августа 2005 года N 528 "О порядке предоставления из федерального бюджета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области от 12 октября 2005 года N 546 "Об утверждении Правил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"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Брянской области - начальника финансового управления Брянской области Локтикову Е.И., заместителя Губернатора Брянской области Макарова А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марта 2010 г. N 2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латы инвалидам (в том числе детям-инвалидам)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еющим транспортные средства в соответ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медицинскими показаниями, или их зако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м компенсации упла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и страховой премии по договору обязат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я гражданской ответств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ладельцев транспортных сред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4.2010 </w:t>
      </w:r>
      <w:hyperlink r:id="rId7">
        <w:r>
          <w:rPr>
            <w:rStyle w:val="InternetLink"/>
            <w:color w:val="0000FF"/>
          </w:rPr>
          <w:t>N 389</w:t>
        </w:r>
      </w:hyperlink>
      <w:r>
        <w:rPr/>
        <w:t xml:space="preserve">, от 21.07.2011 </w:t>
      </w:r>
      <w:hyperlink r:id="rId8">
        <w:r>
          <w:rPr>
            <w:rStyle w:val="InternetLink"/>
            <w:color w:val="0000FF"/>
          </w:rPr>
          <w:t>N 66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ыплаты инвалидам (в том числе детям-инвалидам), имеющим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 (далее - инвалиды), или их законным представителям компенсации страховой премии по договору обязательного страхования гражданской ответственности владельцев транспортных средств (далее - компенсация страховых прем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енсация страховых премий выплачивается инвалидам или их законным представителям в размере 50 процентов уплаченной ими страховой премии, определенной договором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енсация страховых премий назначается органами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/>
        <w:t>4. Заявление о назначении компенсации страховых премий подается инвалидом или законным представителем в орган социальной защиты населения по месту регистраци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дновременно с заявлением инвалид представляет оригиналы и копии необходимых документов для формирования личного дела. Оригиналы документов подлежат возврату после сверки их с коп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6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учреждения медико-социальной экспертизы, подтверждающая наличие медицинских показаний на обеспечение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или свидетельство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ой полис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я об уплате страховой премии по договору ОСА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транспортного средства, выписанного на им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оригинала документа его копия заверяется уполномоченным органом в установленном порядке и оригинал возвращается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назначении компенсации страховых премий принимается органом социальной защиты населения в 15-дневный срок с даты подачи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выплате компенсации страховых премий в 10-дневный срок со дня принятия решения заявителю направляется извещение с указанием причины отказа и одновременно возвращаются документы, которые были приложены к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выплате компенсации страховых преми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Брянской области от 22.04.2010 N 3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соответствие заявителя требованиям, предъявляемым статьей 17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апреля 2002 года N 40-ФЗ "Об обязательном страховании гражданской ответственности владельцев транспортных средств" к лицам, которым выплачивается компенсация страховой прем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Брянской области от 22.04.2010 N 3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ставление неполного пакета документов, указанных в </w:t>
      </w:r>
      <w:hyperlink w:anchor="Par51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или представление заявителем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Брянской области от 22.04.2010 N 3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инансовое обеспечение расходов, связанных с реализацией полномочий по выплате инвалидам компенсации уплаченной ими страховой премии по договору обязательного страхования гражданской ответственности владельцев транспортных средств, в том числе с оплатой банковских услуг (услуг почтовой связи) по перечислению (пересылке) указанной компенсации, осуществляется за счет субвенций в соответствии с методикой распределения между субъектами Российской Федерации субвенций из федерального бюджета на реализацию некоторых полномочий, передаваемых Российской Федерацией органам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, учитывающий затраты на оплату банковских услуг и услуг почтовой связи по перечислению и пересылке компенсации страховых премий, - не более 1,5 процента выделяемой субв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убвенции перечисляются в установленном порядке на счета управления социальной защиты населения Брянской области, открытые в отделении Федерального казначейства, на основании ежемесячных заявок и отчетов, представляемых финансовому управлению Брянской области, не позднее 1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аличии денежных средств на счете управление социальной защиты населения Брянской области не позднее 30 дней с даты принятия решения о назначении компенсации страховых премий формирует списки для выплаты компенсации страховых премий через кредитные организации или почтовые отделения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значенная компенсация страховых премий, не полученная инвалидом своевременно, выплачивается в случае обращения за ее получением в срок не более 3 лет с даты ее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латы компенсации страховых премий, не полученной по вине органа социальной защиты населения,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поры по вопросам назначения и выплаты компенсации страховых премий 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96CC2F8FA064B0CC41F84577C90D89731E7B45C0B6D1FA3D89BFF232F8D4BE719B4228A3CA5061FAB20K8SBM" TargetMode="External"/><Relationship Id="rId3" Type="http://schemas.openxmlformats.org/officeDocument/2006/relationships/hyperlink" Target="consultantplus://offline/ref=79B96CC2F8FA064B0CC41F84577C90D89731E7B45F016C1CA4D89BFF232F8D4BE719B4228A3CA5061FAB21K8SDM" TargetMode="External"/><Relationship Id="rId4" Type="http://schemas.openxmlformats.org/officeDocument/2006/relationships/hyperlink" Target="consultantplus://offline/ref=79B96CC2F8FA064B0CC401894110CCD59739B8B855016448F987C0A27426871CA056ED60CE31A503K1SFM" TargetMode="External"/><Relationship Id="rId5" Type="http://schemas.openxmlformats.org/officeDocument/2006/relationships/hyperlink" Target="consultantplus://offline/ref=79B96CC2F8FA064B0CC401894110CCD59F3EBCBC5F093942F1DECCA0K7S3M" TargetMode="External"/><Relationship Id="rId6" Type="http://schemas.openxmlformats.org/officeDocument/2006/relationships/hyperlink" Target="consultantplus://offline/ref=79B96CC2F8FA064B0CC41F84577C90D89731E7B45B06671DAE8591F77A238FK4SCM" TargetMode="External"/><Relationship Id="rId7" Type="http://schemas.openxmlformats.org/officeDocument/2006/relationships/hyperlink" Target="consultantplus://offline/ref=79B96CC2F8FA064B0CC41F84577C90D89731E7B45C0B6D1FA3D89BFF232F8D4BE719B4228A3CA5061FAB20K8SBM" TargetMode="External"/><Relationship Id="rId8" Type="http://schemas.openxmlformats.org/officeDocument/2006/relationships/hyperlink" Target="consultantplus://offline/ref=79B96CC2F8FA064B0CC41F84577C90D89731E7B45F016C1CA4D89BFF232F8D4BE719B4228A3CA5061FAA22K8SFM" TargetMode="External"/><Relationship Id="rId9" Type="http://schemas.openxmlformats.org/officeDocument/2006/relationships/hyperlink" Target="consultantplus://offline/ref=79B96CC2F8FA064B0CC41F84577C90D89731E7B45F016C1CA4D89BFF232F8D4BE719B4228A3CA5061FAA22K8SFM" TargetMode="External"/><Relationship Id="rId10" Type="http://schemas.openxmlformats.org/officeDocument/2006/relationships/hyperlink" Target="consultantplus://offline/ref=79B96CC2F8FA064B0CC41F84577C90D89731E7B45C0B6D1FA3D89BFF232F8D4BE719B4228A3CA5061FAB20K8SBM" TargetMode="External"/><Relationship Id="rId11" Type="http://schemas.openxmlformats.org/officeDocument/2006/relationships/hyperlink" Target="consultantplus://offline/ref=79B96CC2F8FA064B0CC401894110CCD59739B8B855016448F987C0A27426871CA056ED60CE31A503K1SFM" TargetMode="External"/><Relationship Id="rId12" Type="http://schemas.openxmlformats.org/officeDocument/2006/relationships/hyperlink" Target="consultantplus://offline/ref=79B96CC2F8FA064B0CC41F84577C90D89731E7B45C0B6D1FA3D89BFF232F8D4BE719B4228A3CA5061FAB20K8S9M" TargetMode="External"/><Relationship Id="rId13" Type="http://schemas.openxmlformats.org/officeDocument/2006/relationships/hyperlink" Target="consultantplus://offline/ref=79B96CC2F8FA064B0CC41F84577C90D89731E7B45C0B6D1FA3D89BFF232F8D4BE719B4228A3CA5061FAB20K8S6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8:00Z</dcterms:created>
  <dc:creator>UZER</dc:creator>
  <dc:description/>
  <cp:keywords/>
  <dc:language>en-US</dc:language>
  <cp:lastModifiedBy>UZER</cp:lastModifiedBy>
  <dcterms:modified xsi:type="dcterms:W3CDTF">2013-01-28T12:24:00Z</dcterms:modified>
  <cp:revision>1</cp:revision>
  <dc:subject/>
  <dc:title>АДМИНИСТРАЦИЯ БРЯНСКОЙ ОБЛАСТИ</dc:title>
</cp:coreProperties>
</file>