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 декабря 2005 года N 92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ПОЛНИТЕЛЬНЫХ МЕРАХ СОЦИАЛЬНОЙ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БРЯНСКОЙ ОБЛАСТИ, ПОДВЕРГШЕГО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ДИАЦИОННОМУ ВОЗДЕЙСТВИ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4 ноября 2005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Цели и задачи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целях обеспечения защиты прав и интересов граждан и в соответствии с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FF"/>
          </w:rPr>
          <w:t>статьей 26</w:t>
        </w:r>
      </w:hyperlink>
      <w:r>
        <w:rPr/>
        <w:t xml:space="preserve">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января 1996 года N 3-ФЗ "О радиационной безопасности", иными законами и нормативными правовыми актами Российской Федерации устанавливает правовую основу предоставления дополнительных мер социальной защиты и поддержки населению Брянской области, подвергшемуся радиационному воздейств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Финансирование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по предоставлению предусмотренных настоящим Законом мер социальной защиты и поддержки граждан, подвергшихся радиационному воздействию, осуществляются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компенсационных выплат, предусмотренных настоящим Законом, подлежат индексации в порядке и в сроки, определяемые Губернатором Брянской области в пределах средств, предусмотренных на эти цели законом об областном бюджете на очередно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20.01.2009 N 1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ЭКОЛОГИЧЕСКОЕ ОЗДОР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ОЦИАЛЬНО-ЭКОНОМИЧЕСКОЕ РАЗВИТИЕ ТЕРРИТОР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ПСИХОЛОГИЧЕСКАЯ РЕАБИЛИТАЦИЯ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Экологическое оздоровление и социально-экономическое развитие территор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настоящего Закона распространяется на территории Брянской области, имеющие льготный статус, установленный Правительством Российской Федерации в связи с радиационным загрязнением вследствие катастрофы на Чернобыльской АЭ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ницах зон радиоактивного загрязнения в целях уточнения радиационной обстановки, экологического оздоровления и социально-экономического развития территорий в рамках отдельных мероприятий и областных целевых программ, утверждаемых в установленном порядке, могут выполн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боты по уточнению плотности радиоактивного загрязнения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боты по дезактивации территорий дошкольных, общеобразовательных и лечебно-профилактически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абилитационные мероприятия в агропромышленном комплексе: коренное улучшение сельскохозяйственных угодий, известкование, фосфоритование, внесение калийных удобрений, применение ферроцинсодержащих препаратов в общественном животноводстве и личных подсобных хозяй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боты по развитию инженерной инфраструктуры: строительство сетей газоснабжения, водопровода, ка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боты по благоустройству территорий (в том числе строительство дорог) с устройством твердых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боты по строительству объектов социально-культурного и 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ероприятия по созданию и развитию социальной, инженерной и производственной инфраструктуры в местах компактного проживания переселенцев из зон радиоактивного загряз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диационно-гигиенический и медицинский мониторинг в зонах радиоактивного загряз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ые мероприятия, направленные на экологическое оздоровление и социально-экономическое развитие радиоактивно загрязненны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Социально-психологическая реабилитац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циально-психологической реабилитации граждан, подвергшихся радиационному воздействию, на территории зон радиоактивного загрязнения и в местах компактного проживания переселенцев из этих зон в соответствии с областной целевой программой, утверждаемой в установленном порядке, могут выполн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ониторинг социально-психологического состояния населения, подвергшегося радиационному воз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ероприятия по организации и обеспечению деятельности центров и отделений социально-психологической реабилитации граждан, подвергшихся радиационному воз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формационно-разъяснительная работа среди населения, подвергшегося радиационному воз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роприятия по оздоровлению детей и подростков в возрасте до 18 лет, подвергшихся радиационному воз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е мероприятия, направленные на снижение психоэмоциональной нагрузки, связанной с радиационным воздейств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МЕРЫ СОЦИАЛЬНОЙ ПОДДЕРЖКИ ОТД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ТЕГОРИЙ ГРАЖДАН, ПОДВЕРГШИХ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ДИАЦИОННОМУ ВОЗДЕЙСТВИЮ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59"/>
      <w:bookmarkEnd w:id="0"/>
      <w:r>
        <w:rPr/>
        <w:t>Статья 5. Категории граждан, имеющих право на получение мер социальной поддержки, предусмотренных настоящим Закон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мер социальной поддержки, предусмотренных настоящим Законом, распространяется на следующие категории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2"/>
      <w:bookmarkEnd w:id="1"/>
      <w:r>
        <w:rPr/>
        <w:t>1) граждане, перенесшие заболевания, связанные с радиационным воздействием вследствие чернобыльской катастрофы или с работами по ликвидации ее последствий, в том числе дети первого и последующих поколений, родившиеся после радиоактивного облучения одного из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3"/>
      <w:bookmarkEnd w:id="2"/>
      <w:r>
        <w:rPr/>
        <w:t>2) инвалиды вследствие катастрофы на Чернобыльской АЭС, в том числе дети первого и последующих поколений, родившиеся после радиоактивного облучения одного из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4"/>
      <w:bookmarkEnd w:id="3"/>
      <w:r>
        <w:rPr/>
        <w:t>3) граждане, принимавшие участие в работах по ликвидации последствий чернобыльской катастрофы в 1986 - 1990 годах, в том числе дети первого и последующих поколений, родившиеся после радиоактивного облучения одного из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5"/>
      <w:bookmarkEnd w:id="4"/>
      <w:r>
        <w:rPr/>
        <w:t>4) граждане, эвакуированные (в том числе выехавшие добровольно) в 1986 году из зоны отчуждения или переселенные, в том числе выехавшие добровольно, из зоны отселения в 1986 году, включая детей первого и последующих поколений, в том числе находившихся в момент эвакуации в состоянии внутриутробн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6"/>
      <w:bookmarkEnd w:id="5"/>
      <w:r>
        <w:rPr/>
        <w:t>5) граждане, постоянно проживающие (работающие) в зоне от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7"/>
      <w:bookmarkEnd w:id="6"/>
      <w:r>
        <w:rPr/>
        <w:t>6) граждане, постоянно проживающие (работающие) на территории зоны проживания с правом на от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граждане, постоянно проживающие (работающие) на территории зоны проживания с льготным социально-экономическим стату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9"/>
      <w:bookmarkEnd w:id="7"/>
      <w:r>
        <w:rPr/>
        <w:t>8) граждане, переселяемые или выехавшие добровольно из зоны отселения в 1987 году и в последующие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0"/>
      <w:bookmarkEnd w:id="8"/>
      <w:r>
        <w:rPr/>
        <w:t>9) граждане, выехавшие добровольно на новое место жительства из зоны проживания с правом на от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1"/>
      <w:bookmarkEnd w:id="9"/>
      <w:r>
        <w:rPr/>
        <w:t>10) дети, проживающие за пределами зон радиационного загрязнения, но посещающие детские дошкольные учреждения, обучающиеся в общеобразовательных учреждениях, учреждениях начального и среднего профессионального образования, которые расположены на территории зон радиоактивного загряз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2"/>
      <w:bookmarkEnd w:id="10"/>
      <w:r>
        <w:rPr/>
        <w:t>11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3"/>
      <w:bookmarkEnd w:id="11"/>
      <w:r>
        <w:rPr/>
        <w:t>12) граждане, подвергшиеся радиационному воздействию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4"/>
      <w:bookmarkEnd w:id="12"/>
      <w:r>
        <w:rPr/>
        <w:t>13) граждане из подразделений особого р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Меры социальной поддержки граждан, получивших или перенесших лучевую болезнь и другие заболевания, инвалидов вследствие чернобыльской катастрофы и участников ликвидации ее посл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ам, указанным в </w:t>
      </w:r>
      <w:hyperlink w:anchor="Par62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ar6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64">
        <w:r>
          <w:rPr>
            <w:rStyle w:val="InternetLink"/>
            <w:color w:val="0000FF"/>
          </w:rPr>
          <w:t>3</w:t>
        </w:r>
      </w:hyperlink>
      <w:r>
        <w:rPr/>
        <w:t xml:space="preserve"> статьи 5 настоящего Закона,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бесплатное медицинское обслуживание в рамках территориальной программы государственных гарантий оказания населению Брянской области бесплатной медицинской помощи, утверждаемой ежегодно постановлением администрации Брянской области, а также бесплатное специализированное медицинское наблюдение (скрининг) в течение всей жизни в рамках областных целевых программ, утверждаем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убсидии на улучшение жилищных условий по основаниям и в порядке, определяемым администрацией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Меры социальной поддержки граждан, эвакуированных из зоны отчуждения и переселенных из зоны отселения в 1986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ам, указанным в </w:t>
      </w:r>
      <w:hyperlink w:anchor="Par65">
        <w:r>
          <w:rPr>
            <w:rStyle w:val="InternetLink"/>
            <w:color w:val="0000FF"/>
          </w:rPr>
          <w:t>пункте 4</w:t>
        </w:r>
      </w:hyperlink>
      <w:r>
        <w:rPr/>
        <w:t xml:space="preserve"> статьи 5 настоящего Закона, предоставляется бесплатное медицинское обслуживание в рамках территориальной программы государственных гарантий оказания населению Брянской области бесплатной медицинской помощи, утверждаемой ежегодно постановлением администрации Брянской области, а также бесплатное специализированное медицинское наблюдение (скрининг) в течение всей жизни в рамках областных целевых программ, утвержд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Меры социальной поддержки граждан, постоянно проживающих (работающих) в зоне отселения и в зоне проживания с правом на отсе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ам, указанным в </w:t>
      </w:r>
      <w:hyperlink w:anchor="Par66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6</w:t>
        </w:r>
      </w:hyperlink>
      <w:r>
        <w:rPr/>
        <w:t xml:space="preserve"> статьи 5 настоящего Закона, предоставляется бесплатное медицинское обслуживание в рамках территориальной программы государственных гарантий оказания населению Брянской области бесплатной медицинской помощи, утверждаемой ежегодно постановлением администрации Брянской области, а также бесплатное специализированное медицинское наблюдение (скрининг) в течение всей жизни в рамках областных целевых программ, утвержд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Меры социальной поддержки граждан, переселяемых в 1987 г. и последующие годы или выехавших добровольно из зоны отселения и зоны проживания с правом на отсе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ам, указанным в </w:t>
      </w:r>
      <w:hyperlink w:anchor="Par69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ar70">
        <w:r>
          <w:rPr>
            <w:rStyle w:val="InternetLink"/>
            <w:color w:val="0000FF"/>
          </w:rPr>
          <w:t>9</w:t>
        </w:r>
      </w:hyperlink>
      <w:r>
        <w:rPr/>
        <w:t xml:space="preserve"> статьи 5 настоящего Закона, предоставляется бесплатное медицинское обслуживание в рамках территориальной программы государственных гарантий оказания населению Брянской области бесплатной медицинской помощи, утверждаемой ежегодно постановлением администрац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Меры социальной поддержки детей, проживающих за пределами зон радиационного загрязнения, но посещающих детские дошкольные учреждения, обучающиеся в общеобразовательных учреждениях, учреждениях начального и среднего профессионального образования, которые расположены на территории зон радиоактивного загряз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ам, указанным в </w:t>
      </w:r>
      <w:hyperlink w:anchor="Par71">
        <w:r>
          <w:rPr>
            <w:rStyle w:val="InternetLink"/>
            <w:color w:val="0000FF"/>
          </w:rPr>
          <w:t>пункте 10</w:t>
        </w:r>
      </w:hyperlink>
      <w:r>
        <w:rPr/>
        <w:t xml:space="preserve"> статьи 5 настоящего Закона,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месячная компенсация в размере 180 рублей на питание в детских дошко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ая компенсация в размере 70 рублей на питание в период учебного процесса обучающимся в государственных, муниципальных,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оставления предусмотренных настоящей статьей компенсационных выплат определяется администрацией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Меры социальной поддержки граждан, подвергшихся радиационному воздействию вследствие ядерных испытаний на Семипалатинском полигоне, аварии в 1957 году на производственном объединении "Маяк", сбросов радиоактивных отходов в реку Теча, и граждан из подразделений особого рис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ам, указанным в </w:t>
      </w:r>
      <w:hyperlink w:anchor="Par72">
        <w:r>
          <w:rPr>
            <w:rStyle w:val="InternetLink"/>
            <w:color w:val="0000FF"/>
          </w:rPr>
          <w:t>пунктах 11</w:t>
        </w:r>
      </w:hyperlink>
      <w:r>
        <w:rPr/>
        <w:t xml:space="preserve">, </w:t>
      </w:r>
      <w:hyperlink w:anchor="Par73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ar74">
        <w:r>
          <w:rPr>
            <w:rStyle w:val="InternetLink"/>
            <w:color w:val="0000FF"/>
          </w:rPr>
          <w:t>13</w:t>
        </w:r>
      </w:hyperlink>
      <w:r>
        <w:rPr/>
        <w:t xml:space="preserve"> статьи 5 настоящего Закона, предоставляется бесплатное медицинское обслуживание в рамках территориальной программы государственных гарантий оказания населению Брянской области бесплатной медицинской помощи, утверждаемой ежегодно постановлением администрации Брянской области, а также бесплатное специализированное медицинское наблюдение (скрининг) в течение всей жизни в рамках областных целевых программ, утвержд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рганизация медицинского обслуживания граждан, подвергшихся радиационному воздейств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дицинское обслуживание граждан, указанных в </w:t>
      </w:r>
      <w:hyperlink w:anchor="Par59">
        <w:r>
          <w:rPr>
            <w:rStyle w:val="InternetLink"/>
            <w:color w:val="0000FF"/>
          </w:rPr>
          <w:t>статье 5</w:t>
        </w:r>
      </w:hyperlink>
      <w:r>
        <w:rPr/>
        <w:t xml:space="preserve"> настоящего Закона, осуществляется в соответствии с территориальной программой государственных гарантий оказания населению Брянской области бесплатной медицинской помощи, утверждаемой ежегодно постановлением администрации Брянской области с учетом тенденции изменения состояния здоровья данных категорий граждан и демографических показателей в зонах радиоактивного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расширения объема специального медицинского наблюдения (скрининга) и порядок его предоставления определяются департаментом здравоохранения Брянской области с учетом требований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 расширенному объему специального медицинского наблюдения указанных категорий граждан осуществляется в рамках мероприятий областных целевых программ, утвержд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олномочия органов, организующих оказание медицинской помощи населению, подвергшемуся радиационному воздейств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казания медицинской помощи населению Брянской области, подвергшемуся радиационному воздействию, осуществляется департаментом здравоохранения Брянской области, государственным учреждением здравоохранения "Брянский клинико-диагностический центр", лечебно-профилактическими учреждениями. В части организации оказания медицинской помощи населению, подвергшемуся радиационному воздействию, они наделяются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партамент здравоохранения Бря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необходимость, объемы и порядок предоставления населению области дополнительной медицинской (в том числе специализированной)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 предложения о необходимости решения программно-целевым методом тех или иных медицинских проблем, возникающих на территории Брянской области в связи с радиоактивным загряз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и представляет в администрацию области для рассмотрения проекты областных целевых программ, обеспечивающих решение конкретных медицинских проблем, возникших вследствие радиацион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ует решение медицинских проблем, связанных с радиационным воздейств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и одобряет методические рекомендации по улучшению состояния здоровья населения, подвергшегося радиационному воздейств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ое учреждение здравоохранения "Брянский клинико-диагностический центр" организует систематическое медицинское наблюдение за состоянием здоровья населения, подвергшегося радиационному воздействию, и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методов систематического медицинского наблюдения за состоянием здоровья населения, проживающего на радиоактивно загрязненной территори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жителей области, подвергшихся радиационному воздействию в результате катастрофы на Чернобыльской АЭС, высококвалифицированной диагностической и лечебной помощ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углубленного обследования больных для выявления связи заболеваний с воздействием ионизирующих излу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ежегодной оценки демографической ситуации и состояния здоровья населения, подвергшегося радиационному воз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и реализацию компьютерного персонифицированного учета и оценки состояния здоровья всех жителей Брянской области, подвергшихся радиационному воз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научных исследований по совершенствованию методов диагностики, лечения, профилактики заболеваний, связанных с радиационным воздейств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бесплатное специализированное медицинское наблюдение (скрининг) населения районов, подвергшихся радиоактивному загряз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V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Вступление Закона в сил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через 10 дней после его официального опубликования и распространяется на правоотношения, возникшие с 1 января 200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jc w:val="both"/>
        <w:rPr/>
      </w:pPr>
      <w:r>
        <w:rPr/>
        <w:t>г. Брянск</w:t>
      </w:r>
    </w:p>
    <w:p>
      <w:pPr>
        <w:pStyle w:val="Normal"/>
        <w:widowControl w:val="false"/>
        <w:autoSpaceDE w:val="false"/>
        <w:jc w:val="both"/>
        <w:rPr/>
      </w:pPr>
      <w:r>
        <w:rPr/>
        <w:t>13 декабря 2005 г.</w:t>
      </w:r>
    </w:p>
    <w:p>
      <w:pPr>
        <w:pStyle w:val="Normal"/>
        <w:widowControl w:val="false"/>
        <w:autoSpaceDE w:val="false"/>
        <w:jc w:val="both"/>
        <w:rPr/>
      </w:pPr>
      <w:r>
        <w:rPr/>
        <w:t>N 92-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B085FE42A52D5D249F4397F4C6C0861650A889DF9D842B7745g0lAM" TargetMode="External"/><Relationship Id="rId3" Type="http://schemas.openxmlformats.org/officeDocument/2006/relationships/hyperlink" Target="consultantplus://offline/ref=AD69B085FE42A52D5D249F4397F4C6C0851A57AF858BCA867A224B0FDCF2AC4EFFBD95ABA5950289g2lFM" TargetMode="External"/><Relationship Id="rId4" Type="http://schemas.openxmlformats.org/officeDocument/2006/relationships/hyperlink" Target="consultantplus://offline/ref=AD69B085FE42A52D5D249F4397F4C6C0851F50A98B8DCA867A224B0FDCF2AC4EFFBD95ABA5950689g2lEM" TargetMode="External"/><Relationship Id="rId5" Type="http://schemas.openxmlformats.org/officeDocument/2006/relationships/hyperlink" Target="consultantplus://offline/ref=AD69B085FE42A52D5D24814E81989ACD851509A0838AC8D4237D10528BFBA619B8F2CCE9E198078A27637DgAl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7:00Z</dcterms:created>
  <dc:creator>UZER</dc:creator>
  <dc:description/>
  <cp:keywords/>
  <dc:language>en-US</dc:language>
  <cp:lastModifiedBy>UZER</cp:lastModifiedBy>
  <dcterms:modified xsi:type="dcterms:W3CDTF">2013-01-28T12:37:00Z</dcterms:modified>
  <cp:revision>1</cp:revision>
  <dc:subject/>
  <dc:title>13 декабря 2005 года N 92-З</dc:title>
</cp:coreProperties>
</file>