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Отделе Управления Минюста РФ по Центральному федеральному округу в Брянской области 16 июля 2007 г. N ru3200020070019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 июля 2007 года N 95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ЕЖЕМЕСЯЧНОМ ПОСОБИИ РОДИТЕЛ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ДОВАМ ВОЕННОСЛУЖАЩИХ, СОТРУДНИКОВ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УТРЕННИХ ДЕЛ И ОРГАНОВ УГОЛОВНО-ИСПОЛНИТЕЛЬ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, ПОГИБШ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ВООРУЖЕННЫХ КОНФЛИКТАХ ПОСЛЕДНИХ Л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8 июн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0.2008 </w:t>
      </w:r>
      <w:hyperlink r:id="rId2">
        <w:r>
          <w:rPr>
            <w:rStyle w:val="InternetLink"/>
            <w:color w:val="0000FF"/>
          </w:rPr>
          <w:t>N 83-З</w:t>
        </w:r>
      </w:hyperlink>
      <w:r>
        <w:rPr/>
        <w:t xml:space="preserve">, от 03.06.2009 </w:t>
      </w:r>
      <w:hyperlink r:id="rId3">
        <w:r>
          <w:rPr>
            <w:rStyle w:val="InternetLink"/>
            <w:color w:val="0000FF"/>
          </w:rPr>
          <w:t>N 38-З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 целях улучшения жизненных условий устанавливает ежемесячное пособие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 xml:space="preserve">Статья 1. Установить выплату ежемесячных пособий постоянно проживающим на территории Брянской област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 (боевые действия в Афганистане, а также на территориях государств, указанных в Федеральном </w:t>
      </w:r>
      <w:hyperlink r:id="rId4">
        <w:r>
          <w:rPr>
            <w:rStyle w:val="InternetLink"/>
            <w:color w:val="0000FF"/>
          </w:rPr>
          <w:t>законе</w:t>
        </w:r>
      </w:hyperlink>
      <w:r>
        <w:rPr/>
        <w:t xml:space="preserve"> от 2 октября 2008 года N 166-ФЗ "О внесении изменений в Федеральный закон "О ветеранах", в южно-осетинском конфликте в период с 8 по 12 августа 2008 года и в последующие периоды времени на территории Южной Осетии, выполнение задач в условиях вооруженного конфликта в Чеченской Республике и на прилегающих к ней территориях Российской Федерации), в размере 1 тысячи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татья 1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3.06.2009 N 38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Ежемесячное пособие назначается пожизненно на основании письменного заявления имеющих право на получение ежемесячного пособия каждого из родителей, вдов погибших военнослужащих, сотрудников органов внутренних дел и органов уголовно-исполнительной системы Министерства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назначения и выплаты ежемесячных пособий лицам, указанным в </w:t>
      </w:r>
      <w:hyperlink w:anchor="Par26">
        <w:r>
          <w:rPr>
            <w:rStyle w:val="InternetLink"/>
            <w:color w:val="0000FF"/>
          </w:rPr>
          <w:t>статье 1</w:t>
        </w:r>
      </w:hyperlink>
      <w:r>
        <w:rPr/>
        <w:t>, определяется Губернатор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Финансирование расходов на выплату ежемесячного пособия, установленного настоящим Законом, осуществляется за счет средств областного бюджета, размер которых определяется законом Брян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Настоящий Закон вступает в силу с 1 июля 200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6 июля 200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95-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3AED5BD6032CB32DDC92B1E21288CEC041A39C98548996D62AE72D99DEC4070A6488D9135C511C7F19C3CS6N" TargetMode="External"/><Relationship Id="rId3" Type="http://schemas.openxmlformats.org/officeDocument/2006/relationships/hyperlink" Target="consultantplus://offline/ref=2CD3AED5BD6032CB32DDC92B1E21288CEC041A39C9834A9D6C62AE72D99DEC4070A6488D9135C511C7F19C3CS6N" TargetMode="External"/><Relationship Id="rId4" Type="http://schemas.openxmlformats.org/officeDocument/2006/relationships/hyperlink" Target="consultantplus://offline/ref=2CD3AED5BD6032CB32DDD726084D7481E50F4037C98D1FC23164F92D38S9N" TargetMode="External"/><Relationship Id="rId5" Type="http://schemas.openxmlformats.org/officeDocument/2006/relationships/hyperlink" Target="consultantplus://offline/ref=2CD3AED5BD6032CB32DDC92B1E21288CEC041A39C9834A9D6C62AE72D99DEC4070A6488D9135C511C7F19C3CS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8:00Z</dcterms:created>
  <dc:creator>UZER</dc:creator>
  <dc:description/>
  <cp:keywords/>
  <dc:language>en-US</dc:language>
  <cp:lastModifiedBy>UZER</cp:lastModifiedBy>
  <dcterms:modified xsi:type="dcterms:W3CDTF">2013-01-28T13:19:00Z</dcterms:modified>
  <cp:revision>1</cp:revision>
  <dc:subject/>
  <dc:title>Зарегистрировано в Отделе Управления Минюста РФ по Центральному федеральному округу в Брянской области 16 июля 2007 г</dc:title>
</cp:coreProperties>
</file>