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0 декабря 2004 года N 91-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РЯ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РАХ СОЦИАЛЬНОЙ ПОДДЕРЖКИ ВЕТЕРАН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БРЯ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5 ноября 2004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02.2006 </w:t>
      </w:r>
      <w:hyperlink r:id="rId2">
        <w:r>
          <w:rPr>
            <w:rStyle w:val="InternetLink"/>
            <w:color w:val="0000FF"/>
          </w:rPr>
          <w:t>N 7-З</w:t>
        </w:r>
      </w:hyperlink>
      <w:r>
        <w:rPr/>
        <w:t xml:space="preserve">, от 07.12.2009 </w:t>
      </w:r>
      <w:hyperlink r:id="rId3">
        <w:r>
          <w:rPr>
            <w:rStyle w:val="InternetLink"/>
            <w:color w:val="0000FF"/>
          </w:rPr>
          <w:t>N 107-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11.2010 </w:t>
      </w:r>
      <w:hyperlink r:id="rId4">
        <w:r>
          <w:rPr>
            <w:rStyle w:val="InternetLink"/>
            <w:color w:val="0000FF"/>
          </w:rPr>
          <w:t>N 92-З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устанавливает на территории Брянской области правовые гарантии социальной поддержки ветеранов труда и тружеников тыла периода Великой Отечественной вой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Категории ветеранов, имеющих право на получение мер социальной поддерж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ете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теранами труда являются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меющие удостоверение "Ветеран труд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гражденные орденами или медалями либо удостоенные почетных званий СССР или Российской Федерации, либо награжденные ведомственными знаками отличия в труде и имеющие трудовой стаж, необходимый для назначения пенсии по старости или за выслугу лет; лица,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руженики тыла периода Великой Отечественной вой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ужениками тыла периода Великой Отечественной войны (далее - труженики тыла) являются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 медалями СССР за самоотверженный труд в период Великой Отечественной вой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Сфера действия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7.12.2009 N 107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распространяется на проживающих на территории Брянской области граждан Российской Федерации из числа ветеранов труда и тружеников ты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у ветерана труда или труженика тыла права на получение одной и той же меры социальной поддержки по нескольким основаниям, предусмотренным федеральным законодательством и законодательством Брянской области, меры социальной поддержки предоставляются по одному основанию по выбору ветерана труда или труженика ты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Меры социальной поддержки ветеранов тру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0"/>
      <w:bookmarkEnd w:id="0"/>
      <w:r>
        <w:rPr/>
        <w:t xml:space="preserve">1. Ветеранам труда после установления (назначения) им пенсии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декабря 2001 года N 173-ФЗ "О трудовых пенсиях в Российской Федерации" (далее - Федеральный закон "О трудовых пенсиях в Российской Федерации") независимо от прекращения ими трудовой деятельности предоставляются следующие меры социальной поддержк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1"/>
      <w:bookmarkEnd w:id="1"/>
      <w:r>
        <w:rPr/>
        <w:t>1) оплата в размере 50 процентов занимаемой общей площади жилых помещений (в коммунальных квартирах - занимаемой жилой площади) в пределах социальной нормы, установленной законодательством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социальной поддержки по оплате жилья предоставляются лицам, проживающим в жилых помещениях в жилищном фонде независимо от формы собственности, и распространяются на нетрудоспособных членов семьи ветерана труда, совместно с ним проживающих, находящихся на его полном содержании или получающих от него помощь, которая является для них постоянным и основным источником средств к существ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третий исключен. -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Брянской области от 07.12.2009 N 107-З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5"/>
      <w:bookmarkEnd w:id="2"/>
      <w:r>
        <w:rPr/>
        <w:t>2) оплата в размере 50 процентов коммунальных услуг (водоснабжение, водоотведение, электроснабжение, газоснабжение, отопление) - в пределах социальных нормативов потребления указанных услуг, утвержденных органами государственной власти Брянской области, ветеранам труда, проживающим в домах, не имеющих центрального отопления, - топлива, приобретаемого в пределах норм, установленных для продажи населению, и транспортных услуг для доставки этого топлива. Обеспечение топливом ветеранов труда производится в первоочередном порядке. Меры социальной поддержки по оплате указанных услуг предоставляются независимо от вида жилищного фон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 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3.11.2010 N 92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второй исключен. -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Брянской области от 07.12.2009 N 107-З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0"/>
      <w:bookmarkEnd w:id="3"/>
      <w:r>
        <w:rPr/>
        <w:t>3) сохранение обслуживания в поликлиниках и других медицинских учреждениях Брянской области, к которым указанные лица были прикреплены в период работы до выхода на пенсию; оказание медицинской помощи по программам государственных гарантий в эти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 продолжении ветераном трудовой деятельности - предоставление организациями Брянской области ежегодного отпуска в удобное для ветерана время и предоставление ему отпуска без сохранения заработной платы сроком до 30 рабочих дней в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етеранам труда осуществляется ежемесячная денежная выплата в размере 2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етеранам труда, получающим пенсии по иным основаниям, чем предусмотрено </w:t>
      </w:r>
      <w:hyperlink w:anchor="Par4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 либо получающим пожизненное содержание за работу (службу), право на меры социальной поддержки в соответствии с настоящей статьей предоставляется по достижении ими возраста, дающего право на пенсию по старости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трудовых пенсиях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Меры социальной поддержки тружеников ты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осуществляется ежемесячная денежная выплата в размере 25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Труженики тыла, одновременно являющиеся ветеранами труда, имеют право на получение мер социальной поддержки, установленных для ветеранов труда подпунктами </w:t>
      </w:r>
      <w:hyperlink w:anchor="Par41">
        <w:r>
          <w:rPr>
            <w:rStyle w:val="InternetLink"/>
            <w:color w:val="0000FF"/>
          </w:rPr>
          <w:t>1</w:t>
        </w:r>
      </w:hyperlink>
      <w:r>
        <w:rPr/>
        <w:t xml:space="preserve">, </w:t>
      </w:r>
      <w:hyperlink w:anchor="Par45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50">
        <w:r>
          <w:rPr>
            <w:rStyle w:val="InternetLink"/>
            <w:color w:val="0000FF"/>
          </w:rPr>
          <w:t>3 пункта 1 статьи 3</w:t>
        </w:r>
      </w:hyperlink>
      <w:r>
        <w:rPr/>
        <w:t xml:space="preserve">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, имеют преимущество при приеме в дома-интернаты для престарелых и инвалидов, центры социального обслуживания, право внеочередного приема на обслуживание отделениями социальной помощи на дому, а также на предоставление организациями Брянской области ежегодного отпуска в удобное для них время и отпуска без сохранения заработной платы сроком до 14 рабочих дней в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Финансирование мер социальной поддержки ветер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на реализацию мер социальной поддержки лиц, проработавших в тылу с 22 июня 1941 года по 9 мая 1945 года не менее шести месяцев, исключая время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и ветеранов труда предусматриваются в областном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едоставления, расходования и учета средств на реализацию мер социальной поддержки данных категорий граждан устанавливается нормативным правовым актом Губернатора Бря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7.12.2009 N 107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области осуществляет индексацию ежемесячных денежных выплат (с учетом темпов роста инфляции) в пределах средств, предусмотренных на эти цели законом об областном бюджете на очередно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07.02.2006 N 7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Общественные объединения ветер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защиты прав и законных интересов ветеранов в соответствии с законодательством создаются общественные объединения ветер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государственной власти Брянской области и органы местного самоуправления оказывают содействие в деятельности общественных объединений ветер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Судебная защита прав ветер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тераны имеют право на обращение в суд за защитой прав и мер социальной поддержки, установленных настоящим Законом и иными нормативными правовыми актам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Документы, подтверждающие права ветер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еализация мер социальной поддержки ветеранов труда осуществляется по предъявлении ими удостоверения ветерана труда единого </w:t>
      </w:r>
      <w:hyperlink r:id="rId13">
        <w:r>
          <w:rPr>
            <w:rStyle w:val="InternetLink"/>
            <w:color w:val="0000FF"/>
          </w:rPr>
          <w:t>образца</w:t>
        </w:r>
      </w:hyperlink>
      <w:r>
        <w:rPr/>
        <w:t>, утвержденного Постановлением Правительства Российской Федерации от 27 апреля 1995 года N 423, либо иного документа, подтверждающего статус ветерана труда в соответствии с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ализация мер социальной поддержки тружеников тыла периода Великой Отечественной войны осуществляется по предъявлении ими удостоверения о праве на льготы, выданного в соответствии с Постановлением Совета Министров СССР от 18 мая 1988 года N 621, либо </w:t>
      </w:r>
      <w:hyperlink r:id="rId14">
        <w:r>
          <w:rPr>
            <w:rStyle w:val="InternetLink"/>
            <w:color w:val="0000FF"/>
          </w:rPr>
          <w:t>удостоверения</w:t>
        </w:r>
      </w:hyperlink>
      <w:r>
        <w:rPr/>
        <w:t xml:space="preserve"> ветерана Великой Отечественной войны, выданного в соответствии с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октября 1999 года N 1122, с отметкой о праве на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 1 января 200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Ю.Е.ЛОДКИН</w:t>
      </w:r>
    </w:p>
    <w:p>
      <w:pPr>
        <w:pStyle w:val="Normal"/>
        <w:widowControl w:val="false"/>
        <w:autoSpaceDE w:val="false"/>
        <w:rPr/>
      </w:pPr>
      <w:r>
        <w:rPr/>
        <w:t>г. Брянск</w:t>
      </w:r>
    </w:p>
    <w:p>
      <w:pPr>
        <w:pStyle w:val="Normal"/>
        <w:widowControl w:val="false"/>
        <w:autoSpaceDE w:val="false"/>
        <w:rPr/>
      </w:pPr>
      <w:r>
        <w:rPr/>
        <w:t>10 декабря 2004 г.</w:t>
      </w:r>
    </w:p>
    <w:p>
      <w:pPr>
        <w:pStyle w:val="Normal"/>
        <w:widowControl w:val="false"/>
        <w:autoSpaceDE w:val="false"/>
        <w:rPr/>
      </w:pPr>
      <w:r>
        <w:rPr/>
        <w:t>N 91-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C84AAE3CC7E907CC617248CDE5E1497D9357EF65760E24984FB9B0F6D7D96B169378E8F8743CA9ABDN7DAN" TargetMode="External"/><Relationship Id="rId3" Type="http://schemas.openxmlformats.org/officeDocument/2006/relationships/hyperlink" Target="consultantplus://offline/ref=645C84AAE3CC7E907CC617248CDE5E1497D9357EF1596AE741D9F19356617F91BE362089C68B42CA9ABD7DN7D1N" TargetMode="External"/><Relationship Id="rId4" Type="http://schemas.openxmlformats.org/officeDocument/2006/relationships/hyperlink" Target="consultantplus://offline/ref=645C84AAE3CC7E907CC617248CDE5E1497D9357EF25F66E941D9F19356617F91BE362089C68B42CA9ABD7DN7D1N" TargetMode="External"/><Relationship Id="rId5" Type="http://schemas.openxmlformats.org/officeDocument/2006/relationships/hyperlink" Target="consultantplus://offline/ref=645C84AAE3CC7E907CC617248CDE5E1497D9357EF1596AE741D9F19356617F91BE362089C68B42CA9ABD7DN7DEN" TargetMode="External"/><Relationship Id="rId6" Type="http://schemas.openxmlformats.org/officeDocument/2006/relationships/hyperlink" Target="consultantplus://offline/ref=645C84AAE3CC7E907CC609299AB2021997D16375F25668B61E86AACE01N6D8N" TargetMode="External"/><Relationship Id="rId7" Type="http://schemas.openxmlformats.org/officeDocument/2006/relationships/hyperlink" Target="consultantplus://offline/ref=645C84AAE3CC7E907CC617248CDE5E1497D9357EF1596AE741D9F19356617F91BE362089C68B42CA9ABD7CN7D5N" TargetMode="External"/><Relationship Id="rId8" Type="http://schemas.openxmlformats.org/officeDocument/2006/relationships/hyperlink" Target="consultantplus://offline/ref=645C84AAE3CC7E907CC617248CDE5E1497D9357EF25F66E941D9F19356617F91BE362089C68B42CA9ABD7DN7DEN" TargetMode="External"/><Relationship Id="rId9" Type="http://schemas.openxmlformats.org/officeDocument/2006/relationships/hyperlink" Target="consultantplus://offline/ref=645C84AAE3CC7E907CC617248CDE5E1497D9357EF1596AE741D9F19356617F91BE362089C68B42CA9ABD7CN7D2N" TargetMode="External"/><Relationship Id="rId10" Type="http://schemas.openxmlformats.org/officeDocument/2006/relationships/hyperlink" Target="consultantplus://offline/ref=645C84AAE3CC7E907CC609299AB2021997D16375F25668B61E86AACE01N6D8N" TargetMode="External"/><Relationship Id="rId11" Type="http://schemas.openxmlformats.org/officeDocument/2006/relationships/hyperlink" Target="consultantplus://offline/ref=645C84AAE3CC7E907CC617248CDE5E1497D9357EF1596AE741D9F19356617F91BE362089C68B42CA9ABD7CN7D3N" TargetMode="External"/><Relationship Id="rId12" Type="http://schemas.openxmlformats.org/officeDocument/2006/relationships/hyperlink" Target="consultantplus://offline/ref=645C84AAE3CC7E907CC617248CDE5E1497D9357EF65760E24984FB9B0F6D7D96B169378E8F8743CA9ABDN7D5N" TargetMode="External"/><Relationship Id="rId13" Type="http://schemas.openxmlformats.org/officeDocument/2006/relationships/hyperlink" Target="consultantplus://offline/ref=645C84AAE3CC7E907CC609299AB2021997D36877F45868B61E86AACE016875C6F97979CB828643CBN9DCN" TargetMode="External"/><Relationship Id="rId14" Type="http://schemas.openxmlformats.org/officeDocument/2006/relationships/hyperlink" Target="consultantplus://offline/ref=645C84AAE3CC7E907CC609299AB202199ED46D72F65435BC16DFA6CC06672AD1FE3075CA828642NCD3N" TargetMode="External"/><Relationship Id="rId15" Type="http://schemas.openxmlformats.org/officeDocument/2006/relationships/hyperlink" Target="consultantplus://offline/ref=645C84AAE3CC7E907CC609299AB202199ED46D72F65435BC16DFA6CC06672AD1FE3075CA828743NCDE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3:00Z</dcterms:created>
  <dc:creator>UZER</dc:creator>
  <dc:description/>
  <cp:keywords/>
  <dc:language>en-US</dc:language>
  <cp:lastModifiedBy>UZER</cp:lastModifiedBy>
  <dcterms:modified xsi:type="dcterms:W3CDTF">2013-01-28T13:04:00Z</dcterms:modified>
  <cp:revision>1</cp:revision>
  <dc:subject/>
  <dc:title>10 декабря 2004 года N 91-З</dc:title>
</cp:coreProperties>
</file>