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820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ПРОГРАММЫ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сфере регионального государственного контроля (надзора) за приемом на работу инвалидов в пределах установленной квоты на 2024 год (далее – программа профилакти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иальной политики и занятости населения Брянской обла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рян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осуществления контрольно-надзо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добросовестного соблюдения</w:t>
            </w:r>
            <w:r>
              <w:rPr>
                <w:sz w:val="28"/>
                <w:szCs w:val="28"/>
              </w:rPr>
              <w:t xml:space="preserve"> обязательных требований в области квотирования рабочих мест, установленных нормативными правовыми актами Российской Федерации и Брянской области, </w:t>
            </w:r>
            <w:r>
              <w:rPr>
                <w:color w:val="000000"/>
                <w:sz w:val="28"/>
                <w:szCs w:val="28"/>
              </w:rPr>
              <w:t>всеми контролируемыми лиц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нтролируемыми лицами установленной квоты для приема на работу инвалидов в полном объ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дминистративной нагрузки на работод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нятости граждан, имеющих инвалид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и оценка зависимости видов, форм и интенсивности профилактических мероприятий от особенностей объектов контроля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должностных лиц органов исполнительной власти, осуществляющих региональный государственный контроль (надзор) за приемом на работу инвалидов в пределах установленной кво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контролируемых лиц при осуществлении регионального государственного контроля (надзора) за приемом на работу инвалидов в пределах установленной кв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и устран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 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валифицированной профилактической работы должностных лиц государственного контроля (надзора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зрачности профилактической деятельности государственного контроля (надзор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ind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контролируемых лиц к добросовестному поведению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нтролируемыми лицами установленной квоты для приема на работу инвалидов в полном объе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Анализ текущего состояния осуществления регионального государственного контроля (надзора) за приемом на работу инвалидов в пределах установленной кво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писание текущего развития профилактической деятельности государственного контроля (надзор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Цели и задачи реализации программы профилак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Перечень профилактических мероприятий, сроки (периодичность) их прове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. П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</w:t>
            </w:r>
            <w:r>
              <w:rPr>
                <w:b/>
                <w:color w:val="000000"/>
                <w:sz w:val="28"/>
                <w:szCs w:val="28"/>
              </w:rPr>
              <w:t xml:space="preserve"> Анализ текущего состояния осуществления регионального государственного контроля (надзора) за приемом на работу инвалидов </w:t>
              <w:br/>
              <w:t>в пределах установленной квоты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стоящая программа профилактики предусматривает порядок проведения профилактических мероприятий, направленных на профилактику рисков причинения вреда (ущерба) охраняемым законом ценностям в сфере регионального контроля (надзора) за приемом на работу инвалидов в пределах установленной квоты осуществляемого департаментом социальной политики и занятости населения Брян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писание текущего развития профилактической деятельности г</w:t>
      </w:r>
      <w:r>
        <w:rPr>
          <w:b/>
          <w:color w:val="000000"/>
          <w:sz w:val="28"/>
          <w:szCs w:val="28"/>
        </w:rPr>
        <w:t>осударственного контроля (надзо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ые требования к осуществлению деятельности юридических лиц и индивидуальных предпринимателей в области квотирования рабочих мест для приема на работу инвалидов установлены нормативными правовыми актами Российской Федерации и нормативными правовыми актами </w:t>
      </w:r>
      <w:r>
        <w:rPr>
          <w:sz w:val="28"/>
          <w:szCs w:val="28"/>
        </w:rPr>
        <w:t xml:space="preserve">субъекта Российской Федерации </w:t>
      </w:r>
      <w:r>
        <w:rPr>
          <w:color w:val="000000"/>
          <w:sz w:val="28"/>
          <w:szCs w:val="28"/>
        </w:rPr>
        <w:t>и обязательны для ис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13.2 Закона Российской Федерации от 19.04.1991 </w:t>
        <w:br/>
        <w:t>№ 1032-1 «О занятости населения в Российской Федерации» (далее – Закон о занятости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ся квота для приема на работу инвалидов работодател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которых превышает 100 человек, в размере от 2 до 4 процентов среднесписочной численности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работников которых превышает 35 до 100 человек включительно, в размере не более 3 процентов среднесписочной численности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ем обязанности по трудоустройству инвалидов в соответствии с установленной квот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Брянской области от 26.09.2022 № 69-З «Об установлении квоты для приема на работу инвалидов на территории Брянской области» обязательная квота установлена работодателя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торых численность работников составляет от 35 до 100 человек включительно в размере двух процентов от среднесписочной численности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торых численность работников превышает 100 человек в размере четырех процентов от среднесписочной численности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абзацу третьему пункта 3 статьи 25 </w:t>
      </w:r>
      <w:r>
        <w:rPr>
          <w:sz w:val="28"/>
          <w:szCs w:val="28"/>
        </w:rPr>
        <w:t>Закон о занятости</w:t>
      </w:r>
      <w:r>
        <w:rPr>
          <w:color w:val="000000"/>
          <w:sz w:val="28"/>
          <w:szCs w:val="28"/>
        </w:rPr>
        <w:t xml:space="preserve"> работодатели обязаны ежемесячно представлять органам службы занятости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едставления работодателем сведений и информации, предусмотренных пунктом 3 статьи 25 Закона Российской Федерации </w:t>
        <w:br/>
        <w:t>«О занятости населения в Российской Федерации», утверждены постановлением Правительства Российской Федерации от 30.12.2021 N 257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осуществляются в отношении работодателей, которым установлена квота для приема на работу 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работодателей региона по состоянию на 01.09.2023, </w:t>
        <w:br/>
        <w:t xml:space="preserve">на которых распространяется законодательство о квотировании рабочих мест для приема на работу инвалидов 1194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и рисками для охраняемых законом ценностей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работодателем обязанности по созданию (выделению) рабочих мест для трудоустройства инвалидов в соответствии с установленной квотой для приема на работу 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на работу инвалида в пределах установленной кв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воевременное представление информации о выполнении квоты для приема на работу инвалидов, предусмотренной законом, а также представление такой информации в неполном объеме и (или) в искаженном виде, что является нарушением абзаца третьего пункта 3 статьи 25 Закона </w:t>
        <w:br/>
        <w:t>о занятости населения и влечет административную ответственность, предусмотренную статьей 19.7 КоАП РФ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формления в установленном порядке работодателем трудовых отношений с инвалидами в рамках исполнения обязанности по трудоустройству инвалидов в соответствии с установленной квот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01.09.2023 согласно представленным работодателями сведениям в реестре работодателей со среднесписочной численностью работников 35 человек и более, осуществляющих деятельность на территории Брянской области, содержится 1194 подконтрольных субъектов, в которых установлена квота в </w:t>
      </w:r>
      <w:r>
        <w:rPr>
          <w:rStyle w:val="FontStyle20"/>
          <w:sz w:val="28"/>
          <w:szCs w:val="28"/>
        </w:rPr>
        <w:t xml:space="preserve">количестве </w:t>
      </w:r>
      <w:r>
        <w:rPr>
          <w:sz w:val="28"/>
          <w:szCs w:val="28"/>
        </w:rPr>
        <w:t xml:space="preserve">4206 рабочих мест </w:t>
      </w:r>
      <w:r>
        <w:rPr>
          <w:rStyle w:val="FontStyle20"/>
          <w:sz w:val="28"/>
          <w:szCs w:val="28"/>
        </w:rPr>
        <w:t>для приема на работу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943 организациях работает 4220 инвалидов, в том числе 2726 человек на квотируемых местах. Доля квотируемых рабочих мест, занятых инвалидами, составляет 64,8 %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 xml:space="preserve">Незаполненными остаются 1480 квотируемых мест для инвалидов, при этом работодателями заявлена потребность в работниках-инвалидах </w:t>
        <w:br/>
        <w:t xml:space="preserve">на 889 свободных рабочих мест в счет квоты для приема на работу инвали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3 году достигнуты показатели результативности и эффективности программы профилактики рисков на 2023 год, а именно выполнены целевые показате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я субъектов, в отношении которых проведены профилактические мероприятия, - 5,2%, при целевом показателе, установленном программой профилактики на 2023 год - 5 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становленных в счет квоты рабочих мест, на которых трудоустроены инвалиды, в том числе в рамках соглашений </w:t>
        <w:br/>
        <w:t>о трудоустройстве, к общему расчетному числу установленных рабочих мест в счет квоты, - 64,8%, при целевом показателе, установленном программой профилактики на 2023 год - 61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департаментом социальной политики и занятости населения не проводятся плановые контрольные (надзорные) мероприят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Cs/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>проведено 55 профилактических визитов, из них: 22 в форме профилактической беседы по месту осуществления деятельности объекта контроля и 33 посредством использования видео-конференц-связ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явлено 8 предостережений работодателям о недопустимости нарушений обязательные требований в части непредставления информации, предусмотренной  абзацем третьим пункта 3 статьи 25 Закона Российской Федерации «О занятости населения в Российской Федерации» о представлении ежемесячно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ниторинг указанной сферы выявил ряд причин, способствующих совершению нарушений в области квотирования рабочих мест для приема на работу инвалид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нание законодательства о квотировании рабочих мест для трудоустройства инвали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личное толкование содержа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«некачественных» квотируемых рабочих мест (создание рабочих мест, заведомо не подходящих по условиям труда для трудоустройства большинства инвалидов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проведению регионального государственного контроля (надзора) за приемом на работу инвалидов в пределах установленной квоты призваны способствовать выполнению объектами контроля установленной квоты для приема на работу инвалидов, в том числе увеличению числа квотируемых рабочих мест и увеличению доли квотируемых мест, занятых работниками-инвалид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 xml:space="preserve">Цели и задачи </w:t>
            </w:r>
            <w:r>
              <w:rPr>
                <w:rFonts w:eastAsia="Calibri"/>
                <w:b/>
                <w:sz w:val="28"/>
                <w:szCs w:val="28"/>
              </w:rPr>
              <w:t>реализации Программы профилактики рис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нтролируемыми лицами установленной квоты для приема на работу инвалидов в полном объ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административной нагрузки на работод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занятости граждан, имеющих инвалид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осуществления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реализации программы профилактик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объектов контроля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должностных, осуществляющих государственный контроль (надзор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у всех контролируемых лиц при осуществлении регионального государственного контроля (надзора) за приемом на работу инвалидов в пределах установленной квоты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устран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Профилактические мероприятия, сроки (периодичность) их пр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14"/>
        <w:gridCol w:w="6700"/>
        <w:gridCol w:w="2410"/>
        <w:gridCol w:w="27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</w:tr>
      <w:tr>
        <w:trPr>
          <w:trHeight w:val="29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департамента социальной политики и занятости населения Брянской области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еленный раздел (вкладка, банне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ст нормативных правовых актов, регулирующих осуществление контроля (надзора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уководство по соблюдению обязательных требований, разработанных и утвержденных в соответствии </w:t>
              <w:br/>
              <w:t xml:space="preserve">с Федеральным законом от 31 июля 2020 года № 247- ФЗ </w:t>
              <w:br/>
              <w:t>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сведений, которые могут запрашиваться у контролируемого лиц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орядке досудебного обжалования решений департамента социальной политики и занятости населения Брянской области, действий (бездействия) его должностных лиц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руппа внутреннего ауди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(поддержание информ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ктуальном состоянии)</w:t>
            </w:r>
          </w:p>
        </w:tc>
      </w:tr>
      <w:tr>
        <w:trPr>
          <w:trHeight w:val="2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ы, содержащих результаты обобщения правоприменительной практики департамента социальной политики и занятости населения Бря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доклады о государственном контроле (надзоре);</w:t>
            </w:r>
          </w:p>
          <w:p>
            <w:pPr>
              <w:pStyle w:val="Normal"/>
              <w:jc w:val="both"/>
              <w:rPr/>
            </w:pPr>
            <w:r>
              <w:rPr/>
              <w:t>иные сведения, предусмотренные нормативными правовыми актами Российской Федерации, нормативными правовыми актами субъекта;</w:t>
            </w:r>
          </w:p>
          <w:p>
            <w:pPr>
              <w:pStyle w:val="Normal"/>
              <w:jc w:val="both"/>
              <w:rPr/>
            </w:pPr>
            <w:r>
              <w:rPr/>
              <w:t>памятки для работодателей, разработанные с учетом нормативных правовых актов субъекта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тная лента: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информация об исполнении квоты работод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еже 1 раза в месяц</w:t>
            </w:r>
          </w:p>
        </w:tc>
      </w:tr>
      <w:tr>
        <w:trPr>
          <w:trHeight w:val="297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в на официальных страницах департамента социальной политики и занятости населения Брянской области в социальных сетях:</w:t>
            </w:r>
          </w:p>
          <w:p>
            <w:pPr>
              <w:pStyle w:val="Normal"/>
              <w:jc w:val="both"/>
              <w:rPr/>
            </w:pPr>
            <w:r>
              <w:rPr/>
              <w:t>а) 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аналитическая информация об исполнении квоты работодателями; </w:t>
            </w:r>
          </w:p>
          <w:p>
            <w:pPr>
              <w:pStyle w:val="Normal"/>
              <w:jc w:val="both"/>
              <w:rPr/>
            </w:pPr>
            <w:r>
              <w:rPr/>
              <w:t>в) о наличии вакансий, заявленных работодателями в счет квоты для трудоустройства инвалидов;</w:t>
            </w:r>
          </w:p>
          <w:p>
            <w:pPr>
              <w:pStyle w:val="Normal"/>
              <w:jc w:val="both"/>
              <w:rPr/>
            </w:pPr>
            <w:r>
              <w:rPr/>
              <w:t>г) положительные примеры трудоустройства инвалидов, исполнения законодательства о квотировании и друг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а внутреннего ауди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) в течение 10 рабочих дней после вступ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илу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) не реже 1 раз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квартал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) не реже 2 раз в месяц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) не реже 1 раза в месяц</w:t>
            </w:r>
          </w:p>
        </w:tc>
      </w:tr>
      <w:tr>
        <w:trPr>
          <w:trHeight w:val="8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ри участии представителей Государственной инспекции труда в Брянской области, Федерального казенного учреждения «Главное бюро медико-социальной экспертизы по Брянской области», общественных организаций инвалидов для информирования работодателей о порядке установления и исполнения квот для прием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еже 1 раза в квартал</w:t>
            </w:r>
          </w:p>
        </w:tc>
      </w:tr>
      <w:tr>
        <w:trPr>
          <w:trHeight w:val="297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ное информирование работодателей, в том числе размещение информации в личных кабинетах контролируемых лиц в государственных информационных системах (при их наличии), направление на электронную почту, на мероприятиях (совещания, круглые столы, семинары):</w:t>
            </w:r>
          </w:p>
          <w:p>
            <w:pPr>
              <w:pStyle w:val="Normal"/>
              <w:jc w:val="both"/>
              <w:rPr/>
            </w:pPr>
            <w:r>
              <w:rPr/>
              <w:t>Тексты, а также информация об изменениях в нормативных правовых актах, регулирующих осуществление контроля (надзора) и выполнении квоты;</w:t>
            </w:r>
          </w:p>
          <w:p>
            <w:pPr>
              <w:pStyle w:val="Normal"/>
              <w:jc w:val="both"/>
              <w:rPr/>
            </w:pPr>
            <w:r>
              <w:rPr/>
              <w:t>памятки для работодателей, разработанные с учетом нормативных правовых актов Российской Федерации, субъек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информация об исполнении квоты работодателям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еже 1 раза в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трехсторонней комиссии Брянской области вопросов квотирования рабочих мест для трудоустрой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одготовка доклада о правоприменительной практике по результатам осуществления государственного контроля (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руппа внутреннего ауди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Направление контролируемым лицам, на основе анализа исполнения квоты для приема инвалидов, предостережений о недопустимости нарушения обязательных требований в части выполнения обязанности по созданию и (или) выделению рабочих мест в соответствии с установленной кво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руппа внутреннего ауди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мере поступления сведений о готовящихся нарушениях или признаках нарушения </w:t>
            </w:r>
            <w:r>
              <w:rPr>
                <w:rFonts w:eastAsia="Calibri"/>
                <w:spacing w:val="-4"/>
                <w:lang w:eastAsia="en-US"/>
              </w:rPr>
              <w:t xml:space="preserve">обязательных требований </w:t>
            </w:r>
            <w:r>
              <w:rPr>
                <w:rFonts w:eastAsia="Calibri"/>
                <w:spacing w:val="-6"/>
                <w:lang w:eastAsia="en-US"/>
              </w:rPr>
              <w:t>(не позднее 30 дней со дня появления оснований)</w:t>
            </w:r>
          </w:p>
        </w:tc>
      </w:tr>
      <w:tr>
        <w:trPr>
          <w:trHeight w:val="35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онсультирова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консультаций в письменной форме, по телефону, посредством видео-конференц-связи, на личном приеме либо в ходе проведения профилактического или контрольного (надзорного) мероприятия по вопросам: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блюдения обязательных требований в части выполнения обязанности по созданию и (или) выделению рабочих мест в соответствии с установленной квотой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ирования локального нормативного акта, содержащего сведения о созданных или выделенных рабочих местах для трудоустройства инвалидов в соответствии с установленной квотой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ежемесячного представления предусмотренной законом отчетности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851" w:leader="none"/>
                <w:tab w:val="left" w:pos="1134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и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рограмм занятости и трудоустройства инвалид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группа внутреннего ауди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и личном обращении, по телефону - 15 минут с момента соединения с оператором; обращение в социальных сетях – в течение рабочего дня после поступления обращения; при письменном обращении - 30 дней с момента регистрации заявления</w:t>
            </w:r>
          </w:p>
        </w:tc>
      </w:tr>
      <w:tr>
        <w:trPr>
          <w:trHeight w:val="22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Профилактический визи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ый профилактический визит в форме профилактической беседы по месту осуществления деятельности объекта контроля или путем использования видео-конференц-связи в отношении объектов контроля, приступающих к осуществлению деятельности, являющейся объектом государственного контроля (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программ занятости и трудоустройства инвалид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а внутреннего ауди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в течение одного года с момента начала деятельности объекта контроля</w:t>
            </w:r>
          </w:p>
        </w:tc>
      </w:tr>
      <w:tr>
        <w:trPr>
          <w:trHeight w:val="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ческий визит, не предусмотренный программой профилактики рисков причинения вреда, с учетом поступивших заявок от объектов контроля на проведение обязательного профилактического визита в форме профилактической беседы по месту осуществления деятельности объекта контроля или путем использования видео-конференц-связи в отношении объектов контроля, осуществляющих деятельность, являющуюся объектом государственного контроля (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программ занятости и трудоустройства инвалид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а внутреннего ауди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30 дней со дня обращения контролируемого л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аздел 4. Показатели результативности и эффективности программы профилактики рис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03"/>
        <w:gridCol w:w="1694"/>
        <w:gridCol w:w="1672"/>
        <w:gridCol w:w="1560"/>
        <w:gridCol w:w="1559"/>
        <w:gridCol w:w="1559"/>
      </w:tblGrid>
      <w:tr>
        <w:trPr>
          <w:trHeight w:val="82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результативности </w:t>
              <w:br/>
              <w:t>и эффективности 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 (единица, процент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гнозное значение показателя</w:t>
            </w:r>
          </w:p>
        </w:tc>
      </w:tr>
      <w:tr>
        <w:trPr>
          <w:trHeight w:val="3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</w:t>
            </w:r>
            <w:r>
              <w:rPr/>
              <w:t>ыполнение работодателями обязанности по созданию (выделению) рабочих мест в счет установленной квоты, на конец года, в том числе в государственных учрежде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ыполнение работодателями обязанности по оформлению в установленном порядке работодателем трудовых отношений с инвалидами в рамках исполнения обязанности по трудоустройству инвалидов в соответствии с установленной квотой на конец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объектов контроля, в отношении которых проведены профилактические мероприятия от общего числа контролируемых лиц в течение года с нарастающим итог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color w:val="000000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4:00Z</dcterms:created>
  <dc:creator>upr1324</dc:creator>
  <dc:description/>
  <cp:keywords/>
  <dc:language>en-US</dc:language>
  <cp:lastModifiedBy>Алексашина Елена Юрьевна</cp:lastModifiedBy>
  <cp:lastPrinted>2023-09-26T12:32:00Z</cp:lastPrinted>
  <dcterms:modified xsi:type="dcterms:W3CDTF">2023-10-09T10:04:00Z</dcterms:modified>
  <cp:revision>3</cp:revision>
  <dc:subject/>
  <dc:title/>
</cp:coreProperties>
</file>