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 № 184 от 22  мая  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Субсидии государственным учреждениям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на приобретение основных средств и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увеличение стоимости материальных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запасов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center"/>
        <w:rPr/>
      </w:pPr>
      <w:r>
        <w:rPr/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БСУ СО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Суземский психоневрологический интернат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 2111 290 612  (7005)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учреждениям на  приобретение основных средств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увеличение  стоимости материальных запасов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</w:t>
      </w:r>
      <w:r>
        <w:rPr/>
        <w:t>т субсидии:</w:t>
      </w:r>
    </w:p>
    <w:tbl>
      <w:tblPr>
        <w:tblW w:w="153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1679"/>
        <w:gridCol w:w="1736"/>
        <w:gridCol w:w="2165"/>
        <w:gridCol w:w="1832"/>
        <w:gridCol w:w="2117"/>
        <w:gridCol w:w="2038"/>
      </w:tblGrid>
      <w:tr>
        <w:trPr>
          <w:trHeight w:val="45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атериалов для выполнения работ по замене теплообменников котельной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проживания пожил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482,0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3. Основания для досрочного прекращения задания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4. Порядок контроля за исполнением задания:</w:t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а, накладные, счета фактур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rPr/>
      </w:pPr>
      <w:r>
        <w:rPr>
          <w:sz w:val="28"/>
          <w:szCs w:val="28"/>
        </w:rPr>
        <w:t>5.1. Форма отчёта об исполнении задания:</w:t>
      </w:r>
      <w:r>
        <w:rPr/>
        <w:t xml:space="preserve"> </w:t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571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учшение условий проживания пожилых граждан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учшение условий проживания пожилых граждан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41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редусмотрено к перечислению в отчетном периоде в соответствии с графиком перечисления </w:t>
            </w:r>
          </w:p>
          <w:p>
            <w:pPr>
              <w:pStyle w:val="ConsPlusCell"/>
              <w:rPr/>
            </w:pPr>
            <w:r>
              <w:rPr/>
              <w:t>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ГБСУ СОН «Суземский психоневрологический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интерн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Тимошин И.Е.                            Директор ____________ Брилев Н.В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44:00Z</dcterms:created>
  <dc:creator>Matbaza</dc:creator>
  <dc:description/>
  <cp:keywords/>
  <dc:language>en-US</dc:language>
  <cp:lastModifiedBy>Matbaza</cp:lastModifiedBy>
  <cp:lastPrinted>2017-07-14T13:09:00Z</cp:lastPrinted>
  <dcterms:modified xsi:type="dcterms:W3CDTF">2017-07-20T05:35:00Z</dcterms:modified>
  <cp:revision>7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