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 БРЯН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black" stroked="f" o:allowincell="f" style="position:absolute;margin-left:0pt;margin-top:0pt;width:467.7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КАЗ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 2023 г. № 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Брянс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ложение о департаменте социальной политики и занятости населения Брянской области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Законами Брянской области от 20 декабря 2012 года </w:t>
        <w:br/>
        <w:t xml:space="preserve">№ 92-З «О Правительстве Брянской области и иных исполнительных органах Брянской области», </w:t>
      </w:r>
      <w:r>
        <w:rPr>
          <w:sz w:val="28"/>
          <w:szCs w:val="28"/>
        </w:rPr>
        <w:t xml:space="preserve">от 2 октября 2023 года № 69-З «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а также членов их семей», </w:t>
      </w:r>
      <w:r>
        <w:rPr>
          <w:rFonts w:eastAsia="Calibri"/>
          <w:sz w:val="28"/>
          <w:szCs w:val="28"/>
          <w:lang w:eastAsia="en-US"/>
        </w:rPr>
        <w:t xml:space="preserve">от 2 октября 2023 года № 70-З </w:t>
        <w:br/>
        <w:t>«</w:t>
      </w:r>
      <w:r>
        <w:rPr>
          <w:sz w:val="28"/>
          <w:szCs w:val="28"/>
        </w:rPr>
        <w:t>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76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партаменте социальной политики и занятости населения Брянской области, утвержденное указом Губернатора Брянской области от 23 июня 2023 года № 69 «Об утверждении Положения о департаменте социальной политики и занятости населения Брянской области» (в редакции указов Губернатора Брянской области от 18 июля 2023 года № 89, от 21 июля 2023 года № 94), следующие измене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ункт 3.1.44  раздела 3</w:t>
        </w:r>
      </w:hyperlink>
      <w:r>
        <w:rPr>
          <w:sz w:val="28"/>
          <w:szCs w:val="28"/>
        </w:rPr>
        <w:t xml:space="preserve"> «Функции и полномочия департамента» изложить в редакции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44 Организация назначения и выплаты дополнительной меры социальной поддержки отдельным категориям граждан, поступившим на военную службу по контракту о прохождении военной службы и призванным на военную службу по мобилизации в Вооруженные Силы Российской Федерации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Брянской области от 2 октября 2023 года № 69-З </w:t>
        <w:br/>
        <w:t>«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а  также членов их семей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ункт 3.1.46  раздела 3</w:t>
        </w:r>
      </w:hyperlink>
      <w:r>
        <w:rPr>
          <w:sz w:val="28"/>
          <w:szCs w:val="28"/>
        </w:rPr>
        <w:t xml:space="preserve"> «Функции и полномочия департамента» изложить в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46 Организация деятельности учреждений социальной защиты населения по предоставлению дополнительной меры социальной поддержки членам семей отдельных категорий военнослужащих, сотрудников федеральных государственных органов, лиц, поступивших в добровольческие формирования, погибших (умерших) при исполнении обязанностей воинской службы (служебных обязанностей) в ходе специальной военной операции,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Брянской области от 2 октября 2023 года № 69-З «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а также членов их семей».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3. </w:t>
      </w:r>
      <w:hyperlink r:id="rId7">
        <w:r>
          <w:rPr>
            <w:rStyle w:val="InternetLink"/>
            <w:sz w:val="28"/>
            <w:szCs w:val="28"/>
          </w:rPr>
          <w:t>Пункт 3.1.47 раздела 3</w:t>
        </w:r>
      </w:hyperlink>
      <w:r>
        <w:rPr>
          <w:sz w:val="28"/>
          <w:szCs w:val="28"/>
        </w:rPr>
        <w:t xml:space="preserve"> «Функции и полномочия департамента» дополнить подпунктами 3.1.47.1, 3.1.47.2 следующего содержа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47.1 Организация деятельности учреждений социальной защиты населения по предоставлению дополнительной меры социальной поддержки отдельным категориям военнослужащих, сотрудников федеральных государственных органов, лиц, поступивших в добровольческие формирования, получивших увечье, (ранение, травму, контузию) при исполнении обязанностей воинской службы (служебных обязанностей) в ходе специальной военной операции,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Брянской области от 2 октября 2023 года </w:t>
        <w:br/>
        <w:t>№ 69-З «О дополнительных мерах социальной поддержки отдельных категорий военнослужащих, сотрудников федеральных государственных органов, лиц, поступивших в добровольческие формирования, а  также членов их семей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1.47.2 Организация деятельности учреждений социальной защиты населения в части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, единовременной денежной выплаты взамен предоставления им земельного участка в собственность бесплатно.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4. </w:t>
      </w:r>
      <w:hyperlink r:id="rId9">
        <w:r>
          <w:rPr>
            <w:rStyle w:val="InternetLink"/>
            <w:sz w:val="28"/>
            <w:szCs w:val="28"/>
          </w:rPr>
          <w:t>Пункт 3.1.93 раздела 3</w:t>
        </w:r>
      </w:hyperlink>
      <w:r>
        <w:rPr>
          <w:sz w:val="28"/>
          <w:szCs w:val="28"/>
        </w:rPr>
        <w:t xml:space="preserve"> «Функции и полномочия департамента» дополнить подпунктом 3.1.93.1 следующего содержани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существление сбора сведений о военнослужащих, лицах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ах, проходящих службу в войсках национальной гвардии Российской Федерации, членов их семей, реализовавших свое право на предоставление земельных участков в собственность бесплатно, от органов местного самоуправления Брянской области и формирование сводного реестра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членов их семей, реализовавших свое право на получение земельных участков в собственность бесплатно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5. Пункты 3.1.47, 3.1.120 раздела 3 «Функции и полномочия департамента» исключи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 вступает в силу со дня его официального опублик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указа возложить на заместителя Губернатора Брянской области Агафонову И.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                                                                                          А.В. Богомаз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Ю.В. </w:t>
      </w:r>
      <w:hyperlink r:id="rId10">
        <w:r>
          <w:rPr>
            <w:rStyle w:val="InternetLink"/>
            <w:sz w:val="28"/>
            <w:szCs w:val="28"/>
          </w:rPr>
          <w:t>Филипенко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лит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занятости на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           Е.А. Пет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                                                                        Н.В. Митрош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sz w:val="22"/>
          <w:szCs w:val="20"/>
        </w:rPr>
        <w:t>Исп. Логвенок М</w:t>
      </w:r>
      <w:r>
        <w:rPr>
          <w:sz w:val="22"/>
          <w:szCs w:val="20"/>
        </w:rPr>
        <w:t>.В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8(4832)30 32 7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>31.10.2023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76"/>
      <w:outlineLvl w:val="0"/>
    </w:pPr>
    <w:rPr>
      <w:spacing w:val="-1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pacing w:val="-1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760" w:hanging="0"/>
      <w:jc w:val="both"/>
    </w:pPr>
    <w:rPr>
      <w:sz w:val="28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01&amp;n=78041&amp;dst=100030&amp;field=134&amp;date=27.10.2023" TargetMode="External"/><Relationship Id="rId3" Type="http://schemas.openxmlformats.org/officeDocument/2006/relationships/hyperlink" Target="https://login.consultant.ru/link/?req=doc&amp;base=RLAW201&amp;n=69811&amp;dst=100023&amp;field=134&amp;date=27.10.2023" TargetMode="External"/><Relationship Id="rId4" Type="http://schemas.openxmlformats.org/officeDocument/2006/relationships/hyperlink" Target="https://login.consultant.ru/link/?req=doc&amp;base=RLAW201&amp;n=77615&amp;date=30.10.2023" TargetMode="External"/><Relationship Id="rId5" Type="http://schemas.openxmlformats.org/officeDocument/2006/relationships/hyperlink" Target="https://login.consultant.ru/link/?req=doc&amp;base=RLAW201&amp;n=69811&amp;dst=100023&amp;field=134&amp;date=27.10.2023" TargetMode="External"/><Relationship Id="rId6" Type="http://schemas.openxmlformats.org/officeDocument/2006/relationships/hyperlink" Target="https://login.consultant.ru/link/?req=doc&amp;base=RLAW201&amp;n=77615&amp;date=30.10.2023" TargetMode="External"/><Relationship Id="rId7" Type="http://schemas.openxmlformats.org/officeDocument/2006/relationships/hyperlink" Target="https://login.consultant.ru/link/?req=doc&amp;base=RLAW201&amp;n=69811&amp;dst=100023&amp;field=134&amp;date=27.10.2023" TargetMode="External"/><Relationship Id="rId8" Type="http://schemas.openxmlformats.org/officeDocument/2006/relationships/hyperlink" Target="https://login.consultant.ru/link/?req=doc&amp;base=RLAW201&amp;n=77615&amp;date=30.10.2023" TargetMode="External"/><Relationship Id="rId9" Type="http://schemas.openxmlformats.org/officeDocument/2006/relationships/hyperlink" Target="https://login.consultant.ru/link/?req=doc&amp;base=RLAW201&amp;n=69811&amp;dst=100023&amp;field=134&amp;date=27.10.2023" TargetMode="External"/><Relationship Id="rId10" Type="http://schemas.openxmlformats.org/officeDocument/2006/relationships/hyperlink" Target="http://www.bryanskobl.ru/deputy-governor/filipenk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7:00Z</dcterms:created>
  <dc:creator>User</dc:creator>
  <dc:description/>
  <cp:keywords/>
  <dc:language>en-US</dc:language>
  <cp:lastModifiedBy>Логвенок Марина Васильевна</cp:lastModifiedBy>
  <cp:lastPrinted>2023-11-01T09:36:00Z</cp:lastPrinted>
  <dcterms:modified xsi:type="dcterms:W3CDTF">2023-11-01T12:04:00Z</dcterms:modified>
  <cp:revision>34</cp:revision>
  <dc:subject/>
  <dc:title>АННОТАЦИЯ</dc:title>
</cp:coreProperties>
</file>